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жилых домов, жителям которых рекомендуется обратиться в Межведомственную комиссию с коллективным заявлением о признании дома аварийным и подлежащим сносу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или реконструкции</w:t>
      </w:r>
    </w:p>
    <w:p>
      <w:pPr>
        <w:pStyle w:val="ConsPlusNonformat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b/>
          <w:color w:val="000000"/>
        </w:rPr>
        <w:t>Нагорная ча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800"/>
      </w:tblGrid>
      <w:tr>
        <w:trPr>
          <w:trHeight w:val="5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фури дом 72 (литер А)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голя 53а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голя 55/1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енцова дом 77/1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лая Трактовая дом 153/а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авая Белая дом 1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авая Белая дом 4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авая Белая дом 13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авая Белая дом 7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рнышевского дом 65 (литер А)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устая Карима  дом 5 (литер А)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устая Карима  дом 5 (литер Б)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устая Карима  дом 5 (литер В)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устая Карима  дом 5 (литер Д)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оммунистическая дом 37 </w:t>
            </w:r>
          </w:p>
        </w:tc>
      </w:tr>
      <w:tr>
        <w:trPr>
          <w:trHeight w:val="57" w:hRule="atLeast"/>
        </w:trPr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крорайон Нижегород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к-Идель 2в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к-Идель дом 2/б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лаговарская дом 1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лаговарская дом 39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лаговарская дом 6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алая Лесозаводская дом 3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алая Лесозаводская дом 3а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алая Лесозаводская дом 3б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лая Лесозаводская дом 3/г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алая Лесозаводская дом 6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ижская дом 4/б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ижская дом 4/в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Рижская дом 5а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Рижская дом 7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еревалочная дом 22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икрорайон Зато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 Запорожский дом 1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 Запорожский дом 3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еулок Запорожский дом 30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Ахметова дом 191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хметова дом 193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хметова дом 199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хметова дом 217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хметова дом 233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хметова дом 239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хметова дом 277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хметова дом 281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хметова дом 287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хметова дом 287/а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хметова дом 318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реговая дом 145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реговая дом 161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реговая дом 57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жарского дом 219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жарского дом 235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жарского дом 237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жарского дом 243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жарского дом 253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жарского дом 263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жарского дом 265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жарского дом 267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жарского дом 279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жарского дом 299/а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жарского дом 301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жарского дом 307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жарского дом 40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ычкова дом 11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ычкова дом 16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ычкова дом 8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ычкова дом 9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удоремонтная дом 12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удоремонтная дом 14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удоремонтная дом 14/а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удоремонтная дом 14/б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удоремонтная дом 16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удоремонтная дом 17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удоремонтная дом 18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удоремонтная дом 20</w:t>
            </w:r>
          </w:p>
        </w:tc>
      </w:tr>
      <w:tr>
        <w:trPr>
          <w:trHeight w:val="5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удоремонтная дом 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02:00Z</dcterms:created>
  <dc:creator>Гареева Гульназ Мансуровна</dc:creator>
  <dc:description/>
  <cp:keywords/>
  <dc:language>en-US</dc:language>
  <cp:lastModifiedBy>Гареева Гульназ Мансуровна</cp:lastModifiedBy>
  <dcterms:modified xsi:type="dcterms:W3CDTF">2019-08-13T11:06:00Z</dcterms:modified>
  <cp:revision>2</cp:revision>
  <dc:subject/>
  <dc:title/>
</cp:coreProperties>
</file>