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сидия на оплату жилого помещения и коммунальных услуг — это безвозмездная помощь государства, предоставляемая гражданам, имеющим низкие доходы, для своевременной оплаты жилищно-коммунальных услуг.</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4.12.2005 № 761 «О предоставлении субсидий на оплату жилого помещения и коммунальных услуг». Статья 159 Жилищного кодекса Российской Федерации от 29.12.2004 № 188–ФЗ.</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олучатели</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ели жилого помещения в государственном и муниципальном жилищном фонде;</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ниматели жилого помещения по договору найма в частном жилищном фонде;</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лены жилищного или жилищно-строительного кооператива;</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ственники жилого помещения (квартиры, жилого дома, части квартиры или жилого дом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ные условия получения субсидии</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основания пользования заявителем жилым помещением (например, договор найма, свидетель</w:t>
        <w:softHyphen/>
        <w:t>ство о государственной регистрации права собственности и др.);</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регистрационного учета (регистрации) по месту жительства в жилом помещении, для оплаты которого гражданин обращается за субсидией;</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риод на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сидия назначается на период 6 месяце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ратите внимание</w:t>
      </w:r>
    </w:p>
    <w:p>
      <w:pPr>
        <w:pStyle w:val="Normal"/>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ращении граждан до 15 числа — субсидия назначается с 1 числа текущего месяца;</w:t>
      </w:r>
    </w:p>
    <w:p>
      <w:pPr>
        <w:pStyle w:val="Normal"/>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ращении граждан после 15 числа — субсидия назначается с 1 числа следующего меся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тельством Республики Башкортостан принято постановление от 14.02.2019 г. № 73 «О внесении изменений в постановление Правительства Республики Башкортостан от 29.01.2015 № 9 «О республиканских стандартах максимально допустимой доли расходов граждан на оплату жилого помещения и коммунальных услуг в совокупном доходе семь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ры республиканских стандартов максимально допустимой доли расходов на оплату жилого помещения и коммунальных услуг в совокупном доходе семьи, применяемых при расчете субсидии на оплату жилого помещения и коммунальных услуг для отдельных категорий граждан, составляют:</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многодетных и неполных семей — 13 процентов;</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одиноко проживающих граждан, достигших возраста: мужчины -60 лет, женщины – 55 лет - 18 процентов;</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одиноко проживающих граждан, достигших возраста 70 лет – 16 процентов;</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иных категорий граждан – 20 процен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t>Перечень документов, необходимых для назначения субсидии на оплату ЖКУ</w:t>
      </w:r>
    </w:p>
    <w:tbl>
      <w:tblPr>
        <w:tblW w:w="9505" w:type="dxa"/>
        <w:jc w:val="left"/>
        <w:tblInd w:w="-105" w:type="dxa"/>
        <w:tblLayout w:type="fixed"/>
        <w:tblCellMar>
          <w:top w:w="75" w:type="dxa"/>
          <w:left w:w="75" w:type="dxa"/>
          <w:bottom w:w="75" w:type="dxa"/>
          <w:right w:w="75" w:type="dxa"/>
        </w:tblCellMar>
      </w:tblPr>
      <w:tblGrid>
        <w:gridCol w:w="2796"/>
        <w:gridCol w:w="4494"/>
        <w:gridCol w:w="2215"/>
      </w:tblGrid>
      <w:tr>
        <w:trPr/>
        <w:tc>
          <w:tcPr>
            <w:tcW w:w="9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pPr>
            <w:r>
              <w:rPr>
                <w:rFonts w:cs="Times New Roman" w:ascii="Times New Roman" w:hAnsi="Times New Roman"/>
                <w:sz w:val="24"/>
                <w:szCs w:val="24"/>
              </w:rPr>
              <w:t>1. </w:t>
            </w:r>
            <w:hyperlink r:id="rId2">
              <w:r>
                <w:rPr>
                  <w:rStyle w:val="InternetLink"/>
                  <w:rFonts w:cs="Times New Roman" w:ascii="Times New Roman" w:hAnsi="Times New Roman"/>
                  <w:color w:val="000000"/>
                  <w:sz w:val="24"/>
                  <w:szCs w:val="24"/>
                </w:rPr>
                <w:t>Заявление о предоставлении субсидии на оплату ЖКУ с указанием всех членов семьи и степени родства</w:t>
              </w:r>
            </w:hyperlink>
            <w:r>
              <w:rPr>
                <w:rFonts w:cs="Times New Roman" w:ascii="Times New Roman" w:hAnsi="Times New Roman"/>
                <w:color w:val="000000"/>
                <w:sz w:val="24"/>
                <w:szCs w:val="24"/>
              </w:rPr>
              <w:t>.</w:t>
            </w:r>
          </w:p>
          <w:p>
            <w:pPr>
              <w:pStyle w:val="Normal"/>
              <w:numPr>
                <w:ilvl w:val="0"/>
                <w:numId w:val="4"/>
              </w:numPr>
              <w:spacing w:lineRule="auto" w:line="240" w:before="0" w:after="0"/>
              <w:ind w:left="0" w:firstLine="709"/>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Приложение. Сведения о членах семьи, постоянно проживающих совместно с заявителем.</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2. </w:t>
            </w:r>
            <w:hyperlink r:id="rId4">
              <w:r>
                <w:rPr>
                  <w:rStyle w:val="InternetLink"/>
                  <w:rFonts w:cs="Times New Roman" w:ascii="Times New Roman" w:hAnsi="Times New Roman"/>
                  <w:color w:val="000000"/>
                  <w:sz w:val="24"/>
                  <w:szCs w:val="24"/>
                </w:rPr>
                <w:t>Заявление (–я) о согласии на обработку персональных данных лиц, не являющихся заявителями (заполняются совершеннолетними членами семьи заявителя).</w:t>
              </w:r>
            </w:hyperlink>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Вид подтверждаемых сведений</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Документы, подтверждающие соответствующие сведени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Возможность запросить сведения посредством межведомственного взаимодействия</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достоверение личности заявителя и членов его семьи (граждане РФ, Киргизской Республики, Республики Беларусь)</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аспорт гражданин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документ, заменяющий паспорт гражданина Российской Федерации, в установленном законодательством случаях;</w:t>
              <w:br/>
              <w:t>в) свидетельство о рождении (на детей, достигших возраста 14 лет также представляется паспорт гражданина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аспорт гражданина иностранного государства (для граждан Киргизской Республики, Республики Беларусь).</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окумент, подтверждающий родственные отношения, перемену фамилии (имени, отчеств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идетельство о браке (о расторжении бра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идетельство о перемени имен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ведения о совместно проживающих членах семь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 (справка о составе семьи и др.)</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авоустанавливающие документы на жилое помещение</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идетельство на право собственност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говор найма в частном жилищном фонд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жилищного или жилищно-строительного кооператива о членстве в нем заявител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ые документ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ведения о доходах заявителя и членов его семьи </w:t>
            </w:r>
            <w:r>
              <w:rPr>
                <w:rFonts w:cs="Times New Roman" w:ascii="Times New Roman" w:hAnsi="Times New Roman"/>
                <w:bCs/>
                <w:sz w:val="24"/>
                <w:szCs w:val="24"/>
              </w:rPr>
              <w:t>за 6</w:t>
            </w:r>
            <w:r>
              <w:rPr>
                <w:rFonts w:cs="Times New Roman" w:ascii="Times New Roman" w:hAnsi="Times New Roman"/>
                <w:sz w:val="24"/>
                <w:szCs w:val="24"/>
              </w:rPr>
              <w:t> последних календарных месяцев, предшествующих месяцу подачи заявления, с указанием сумм доходов помесячно (до вычета подоходного налога)</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о заработной плат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о стипенди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о пенси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от предпринимательской и иной приносящей доход деятельност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 подтверждающий размер получаемых алиментов (в случае их получени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о размере социальных выплат</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ледуемые средства</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ы, подтверждающие размер денежных средств, выплачиваемых опекуну (попечителю) на содержание лиц, находящихся под опекой</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ое в произвольной форм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и об оплате за обучение (договор на оказание платных образовательных услуги в сфере образовательного образования и квитанции об оплате обучения (за учебный год) (в случае обучения заявителя или членов его семьи на платной основе (по очной форме обучения), оплата которого производится за счет средств иных лиц, не относящихся к кругу членов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ые доход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Документы, подтверждающие отсутствие доходов у заявителя и членов его семь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 подтверждающий отсутствие выплат всех видов пособий по безработице и других выплат безработным — </w:t>
            </w:r>
            <w:r>
              <w:rPr>
                <w:rFonts w:cs="Times New Roman" w:ascii="Times New Roman" w:hAnsi="Times New Roman"/>
                <w:i/>
                <w:iCs/>
                <w:sz w:val="24"/>
                <w:szCs w:val="24"/>
              </w:rPr>
              <w:t>для граждан, имеющих статус безработных</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об отсутствии стипендии </w:t>
            </w:r>
            <w:r>
              <w:rPr>
                <w:rFonts w:cs="Times New Roman" w:ascii="Times New Roman" w:hAnsi="Times New Roman"/>
                <w:i/>
                <w:iCs/>
                <w:sz w:val="24"/>
                <w:szCs w:val="24"/>
              </w:rPr>
              <w:t>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а, содержащиеся под стражей на период предварительного следствия и судебного разбира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а, находящиеся на длительном стационарном лечении (на период такого ле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а, находящиеся в розыске на период до признания его в установленном порядке безвестно отсутствующим или объявления умерш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ременные женщины со сроком беременности не менее 28 нед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детные матери (отцы), воспитывающие трех и более несовершеннолетних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Для осужденных к аресту или лишению свободы</w:t>
            </w:r>
            <w:r>
              <w:rPr>
                <w:rFonts w:cs="Times New Roman" w:ascii="Times New Roman" w:hAnsi="Times New Roman"/>
                <w:sz w:val="24"/>
                <w:szCs w:val="24"/>
              </w:rPr>
              <w:t> — справка администрации учреждения, где осужденный отбывает наказание, или органа исполнения наказания об отсутствии доходов.</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Сведения о начислении платы за ЖКУ, за последний перед подачей заявления месяц</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тежные документы (счета, чеки, накладные на приобретение сжиженного газа, договора купли-продажи на покупку дров, и (или) квитанции об оплате твердого топлива и другие документ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и о платежах за жилое помещение и коммунальные услуг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наличии (отсутствии) задолженности по оплате жилого помещения и коммун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Документы, подтверждающие право заявителя и (или) членов его семьи на льготы, меры социальной поддержк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и об инвалидности, удостоверения (справки) о льготном статусе и др.</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 (только справки об инвалидности)</w:t>
            </w:r>
          </w:p>
        </w:tc>
      </w:tr>
      <w:tr>
        <w:trPr/>
        <w:tc>
          <w:tcPr>
            <w:tcW w:w="95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Документы, представляемые дополнительно при наличии соответствующих жизненных обстоятельств (представляется один из указанных документов при наличии соответствующей жизненной ситуации)</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В случае наличии задолженности по оплате ЖКУ — документы, подтверждающие погашение задолженности по оплате ЖКУ</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шение о погашении задолженности по оплате ЖКУ с поставщиком коммунальных услуг</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В случае если заявитель указал в заявлении о предоставлении субсидии в качестве членов своей семьи не всех граждан, зарегистриров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местно с ним по месту жительства-документ, подтверждающий размер вносимой ими платы за ЖКУ</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ор найма;</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ор поднайма;</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глашение между заявителем-собственником и бывшими членами его семьи;</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явление, с указанием размера вносимой платы за содержание и ремонт жилого помещения и коммунальные услуги лицом, проживающим в жилом помещении, но не указанным в качестве члена семьи заявител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В случае если заявитель, проходит военную службу по контракту и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Российской Федераци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ходят военную службу по призыву в Вооруженных Силах РФ (субсидии предоставляются членам их семей при условии, что данные члены семей продолжают проживать постоянно в ранее занимаемых жилых помещениях)</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ы воинского уч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о прохождении службы по призыву в Вооруженных Силах</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осуждены к лишению свободы (субсидии предоставляются членам их семей при условии, что данные члены семей продолжают проживать постоянно в ранее занимаемых жилых помещени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ка из мест лишения свобод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изнаны безвестно отсутствующими (субсидии предоставляются членам их семей при условии, что данные члены семей продолжают проживать постоянно в ранее занимаемые жилые помещения)</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 признании гражданина безвестно отсутствующ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идетельство о смерт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роживать постоянно в ранее занимаемых жилых поме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суда, вступившее в законную силу, об объявлении умершим либо о направлении на принудительное л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о о смер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авки, заключения и иные документы, выдаваемые медицинскими организациям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дебный акт о признании лиц, проживающих совместно с заявителем по месту постоянного жительства, членами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Нет</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кументы, запрашиваемые в порядке межведомственного взаимодействия, заявитель вправе представить в уполномоченный орган либо в отделения Многофункционального центра предоставления государственных и муниципальных услуг по собственной инициати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желающий может воспользоваться онлайн-калькулятором на сайте Республиканского центра социальной поддержки населения http://rcspn.mintrudrb.ru/housing-subvention-calculator. Для того чтобы рассчитать примерный размер субсидий на жилищно-коммунальные услуги, нужно заполнить сведения об условиях проживания, составе семьи, доходах и сумме фактических расходов. </w:t>
      </w:r>
    </w:p>
    <w:p>
      <w:pPr>
        <w:pStyle w:val="Normal"/>
        <w:spacing w:lineRule="auto" w:line="240" w:before="0" w:after="0"/>
        <w:ind w:firstLine="709"/>
        <w:rPr/>
      </w:pPr>
      <w:r>
        <w:rPr>
          <w:rFonts w:cs="Times New Roman" w:ascii="Times New Roman" w:hAnsi="Times New Roman"/>
          <w:sz w:val="28"/>
          <w:szCs w:val="28"/>
        </w:rPr>
        <w:t>По вопросу оформления субсидии на оплату ЖКУ документы можно подать через Региональный портал государственных, муниципальных услуг или обратиться в филиал РГАУ МФЦ по предварительной записи и отдел приема граждан филиала ГКУ РЦСПН по г. Уф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spn.mintrudrb.ru/system/docs/19181/&#1047;&#1072;&#1103;&#1074;&#1083;&#1077;&#1085;&#1080;&#1077;_&#1086;_&#1087;&#1088;&#1077;&#1076;&#1086;&#1089;&#1090;&#1072;&#1074;&#1083;&#1077;&#1085;&#1080;&#1080;_&#1089;&#1091;&#1073;&#1089;&#1080;&#1076;&#1080;&#1080;_&#1085;&#1072;_&#1086;&#1087;&#1083;&#1072;&#1090;&#1091;_&#1046;&#1050;&#1059;_&#1089;_&#1091;&#1082;&#1072;&#1079;&#1072;&#1085;&#1080;&#1077;&#1084;_&#1074;&#1089;&#1077;&#1093;_&#1095;&#1083;&#1077;&#1085;&#1086;&#1074;_&#1089;&#1077;&#1084;&#1100;&#1080;_&#1080;_&#1089;&#1090;&#1077;&#1087;&#1077;&#1085;&#1080;_&#1088;&#1086;&#1076;&#1089;&#1090;&#1074;&#1072;.docx?1553835554" TargetMode="External"/><Relationship Id="rId3" Type="http://schemas.openxmlformats.org/officeDocument/2006/relationships/hyperlink" Target="https://rcspn.mintrudrb.ru/system/docs/19182/&#1057;&#1074;&#1077;&#1076;&#1077;&#1085;&#1080;&#1103;_&#1086;_&#1095;&#1083;&#1077;&#1085;&#1072;&#1093;_&#1089;&#1077;&#1084;&#1100;&#1080;__&#1087;&#1086;&#1089;&#1090;&#1086;&#1103;&#1085;&#1085;&#1086;_&#1087;&#1088;&#1086;&#1078;&#1080;&#1074;&#1072;&#1102;&#1097;&#1080;&#1093;_&#1089;&#1086;&#1074;&#1084;&#1077;&#1089;&#1090;&#1085;&#1086;_&#1089;_&#1079;&#1072;&#1103;&#1074;&#1080;&#1090;&#1077;&#1083;&#1077;&#1084;.docx?1553835612" TargetMode="External"/><Relationship Id="rId4" Type="http://schemas.openxmlformats.org/officeDocument/2006/relationships/hyperlink" Target="https://rcspn.mintrudrb.ru/system/docs/19180/&#1047;&#1072;&#1103;&#1074;&#1083;&#1077;&#1085;&#1080;&#1077;__&#1086;_&#1089;&#1086;&#1075;&#1083;&#1072;&#1089;&#1080;&#1080;_&#1085;&#1072;_&#1086;&#1073;&#1088;&#1072;&#1073;&#1086;&#1090;&#1082;&#1091;_&#1087;&#1077;&#1088;&#1089;&#1086;&#1085;&#1072;&#1083;&#1100;&#1085;&#1099;&#1093;_&#1076;&#1072;&#1085;&#1085;&#1099;&#1093;_&#1083;&#1080;&#1094;__&#1085;&#1077;_&#1103;&#1074;&#1083;&#1103;&#1102;&#1097;&#1080;&#1093;&#1089;&#1103;_&#1079;&#1072;&#1103;&#1074;&#1080;&#1090;&#1077;&#1083;&#1103;&#1084;&#1080;.docx?15538354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56:00Z</dcterms:created>
  <dc:creator>user</dc:creator>
  <dc:description/>
  <cp:keywords/>
  <dc:language>en-US</dc:language>
  <cp:lastModifiedBy>Мурзагалина Гульдар Айратовна</cp:lastModifiedBy>
  <dcterms:modified xsi:type="dcterms:W3CDTF">2021-09-21T09:56:00Z</dcterms:modified>
  <cp:revision>2</cp:revision>
  <dc:subject/>
  <dc:title/>
</cp:coreProperties>
</file>