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жилых домов жителям которых рекомендуется обратиться в Межведомственную комиссию с коллективным заявлением о признании дома аварийным и подлежащим сносу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или реконструкции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/>
          <w:color w:val="000000"/>
          <w:sz w:val="30"/>
          <w:szCs w:val="30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866"/>
      </w:tblGrid>
      <w:tr>
        <w:trPr>
          <w:trHeight w:val="5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горная часть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фури дом 72 (литер А)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голя 53а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авая Белая дом 1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авая Белая дом 13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рнышевского дом 65 (литер А)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устая Карима  дом 5 (литер А)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устая Карима  дом 5 (литер Б)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устая Карима  дом 5 (литер В)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оммунистическая дом 37 </w:t>
            </w:r>
          </w:p>
        </w:tc>
      </w:tr>
      <w:tr>
        <w:trPr>
          <w:trHeight w:val="5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крорайон Нижегородка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лаговарская дом 1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лаговарская дом 39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лаговарская дом 6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я Лесозаводская дом 3/г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ижская дом 4/б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ижская дом 4/в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Рижская дом 7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ревалочная дом 22</w:t>
            </w:r>
          </w:p>
        </w:tc>
      </w:tr>
      <w:tr>
        <w:trPr>
          <w:trHeight w:val="42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крорайон Затон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хметова дом 191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хметова дом 193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хметова дом 217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хметова дом 233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хметова дом 239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хметова дом 318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реговая дом 145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реговая дом 161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реговая дом 57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219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235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237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243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253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263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265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279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40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доремонтная дом 12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доремонтная дом 14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доремонтная дом 14/а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доремонтная дом 14/б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11:00Z</dcterms:created>
  <dc:creator>maksyutovarr</dc:creator>
  <dc:description/>
  <cp:keywords/>
  <dc:language>en-US</dc:language>
  <cp:lastModifiedBy>Гареева Гульназ Мансуровна</cp:lastModifiedBy>
  <cp:lastPrinted>2020-10-14T17:42:00Z</cp:lastPrinted>
  <dcterms:modified xsi:type="dcterms:W3CDTF">2020-10-15T04:11:00Z</dcterms:modified>
  <cp:revision>2</cp:revision>
  <dc:subject/>
  <dc:title/>
</cp:coreProperties>
</file>