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Форма  №18</w:t>
      </w:r>
    </w:p>
    <w:tbl>
      <w:tblPr>
        <w:tblW w:w="163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30"/>
      </w:tblGrid>
      <w:tr>
        <w:trPr>
          <w:trHeight w:val="345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78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егистрационный номер ________ 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 учету районной комиссии)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» ___________ 20___ года</w:t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 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ата и место регистрации (перерегистрации, ИФНС) 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Юридический адрес: 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Фактический адрес: 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Почтовый адрес: 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Вышестоящая организация: 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/>
              <w:t>9. Основные коды организации: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734"/>
              <w:gridCol w:w="1007"/>
              <w:gridCol w:w="1386"/>
            </w:tblGrid>
            <w:tr>
              <w:trPr/>
              <w:tc>
                <w:tcPr>
                  <w:tcW w:w="6306" w:type="dxa"/>
                  <w:gridSpan w:val="3"/>
                  <w:tcBorders/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512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оротная сторона)</w:t>
            </w:r>
          </w:p>
          <w:p>
            <w:pPr>
              <w:pStyle w:val="Normal"/>
              <w:snapToGrid w:val="false"/>
              <w:rPr/>
            </w:pPr>
            <w:r>
              <w:rPr/>
              <w:t>10. Сведения о работающих (чел.)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5494"/>
              <w:gridCol w:w="1236"/>
              <w:gridCol w:w="785"/>
            </w:tblGrid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работающих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1. Граждан, пребывающих в запасе -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) прапорщиков, мичманов,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ржантов и старшин, солдат и матрос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__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2. Забронировано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   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3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         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4. Граждан, подлежащих призыву на военную службу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5. Незабронированных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27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Коды вида экономической деятельности и должности из Перечня должностей и профессий, по которым бронируются граждане, пребывающие в запасе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В сфере ведения, какого органа государственной власти находится_____________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__________________________________________                                                             _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5. Дополнительная информация:</w:t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844"/>
              <w:gridCol w:w="574"/>
              <w:gridCol w:w="1021"/>
              <w:gridCol w:w="3538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должностей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бота-ющих</w:t>
                  </w:r>
                </w:p>
              </w:tc>
              <w:tc>
                <w:tcPr>
                  <w:tcW w:w="5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бывающих в запас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фицеров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8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Руко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Специалис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Служащ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. Рабоч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. в т.ч. 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. Студен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7. Всего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1+2+3+4+6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. Использование в работе по воинскому учету и бронированию: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средств вычислительной техники (количество)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специального программного обеспечение (количество) наименование: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. Другая  информац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Организация мобилизационное задание  имеет (не имеет)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Электронны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                    ___________               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уководитель организации)                             (подпись)                             (инициалы, фамилия)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_ 20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снятии с учета (ликвидации организации)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заполняется в районной коми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ения карточек учета организаций (форма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точка учета организации заполняется и представляется в районную комиссию всеми организациями, расположенными на территории Советского района города У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очки учета организаций регистрируются в районной комиссии в журнале регистрации карточек учета организаций (с указанием номера по порядку, наименования организации, раздела картотеки, к которому отнесена организация, и даты первичной регистрации). Регистрационный номер организации соответствует порядковому номеру записи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несения организации к разделу А или Б картотеки в регистрационном номере дополнительно указывается раздел картотеки (например, 121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учета организации заполняется в трех экземплярах. На экземпляре, который остается в деле организации, в районной комиссии ставится отметка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карточки учета организации необходимо уточнить и проверить все вносимые в нее реквизиты, карточка должна содержать полные и достоверные сведения об организации, о численности работающих и забронированных ГП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9 заполняется с обязательной письменной расшифровкой организационно-правовой формы, формы собственности и основного кода ОКВ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рганизациях, ведущих только воинский учет граждан, пребывающих в запасе, подпункт 10.2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12 заполняется только в организациях, осуществляющих бронирование граждан, пребывающих в запа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13 указывается конкретное название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снятия организации с учета в районной комиссии (комиссии городского округа) (ликвидация организации) в строке «Отметка о снятии с учета (ликвидации организации)» указываются дата и номер решения вышестоящей организации, решение ликвидационной комиссии или другие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3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№ 6</w:t>
      </w:r>
    </w:p>
    <w:p>
      <w:pPr>
        <w:pStyle w:val="Heading1"/>
        <w:ind w:firstLine="14033"/>
        <w:jc w:val="right"/>
        <w:rPr>
          <w:sz w:val="22"/>
          <w:szCs w:val="22"/>
        </w:rPr>
      </w:pPr>
      <w:r>
        <w:rPr>
          <w:sz w:val="22"/>
          <w:szCs w:val="22"/>
        </w:rPr>
        <w:t>Экз.№___</w:t>
      </w:r>
    </w:p>
    <w:p>
      <w:pPr>
        <w:pStyle w:val="Heading1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  <w:t>О Т Ч Е Т</w:t>
      </w:r>
    </w:p>
    <w:p>
      <w:pPr>
        <w:pStyle w:val="Normal"/>
        <w:ind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численности работающих и забронированных граждан, пребывающих в запасе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  <w:gridCol w:w="709"/>
      </w:tblGrid>
      <w:tr>
        <w:trPr/>
        <w:tc>
          <w:tcPr>
            <w:tcW w:w="1474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за  2022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(наименование органа государственной власти, органа местного самоуправления или организ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Шифр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Число обобщенных форм 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Число обобщенных КУ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            </w:t>
      </w:r>
    </w:p>
    <w:tbl>
      <w:tblPr>
        <w:tblW w:w="1470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20"/>
        <w:gridCol w:w="1179"/>
        <w:gridCol w:w="1410"/>
        <w:gridCol w:w="2082"/>
        <w:gridCol w:w="1083"/>
        <w:gridCol w:w="1413"/>
        <w:gridCol w:w="2168"/>
        <w:gridCol w:w="177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атегор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ботающих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бывающих в запасе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бронирован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е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порщиков, мичманов, сержантов, старшин, солдат и матро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е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порщиков, мичманов, сержантов, старшин, солдат и матрос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_______________________________                                 </w:t>
      </w:r>
      <w:r>
        <w:rPr>
          <w:b/>
        </w:rPr>
        <w:t>_________________________                                          ___________________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руководитель)                                                                     (подпись)</w:t>
      </w:r>
      <w:r>
        <w:rPr/>
        <w:t xml:space="preserve">            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/>
      </w:pPr>
      <w:r>
        <w:rPr>
          <w:sz w:val="16"/>
        </w:rPr>
        <w:t xml:space="preserve">                                            </w:t>
      </w:r>
      <w:r>
        <w:rPr>
          <w:sz w:val="22"/>
          <w:szCs w:val="22"/>
        </w:rPr>
        <w:t xml:space="preserve">м.п.                                    </w:t>
      </w:r>
    </w:p>
    <w:p>
      <w:pPr>
        <w:pStyle w:val="24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Пояснения по заполнению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overflowPunct w:val="true"/>
        <w:autoSpaceDE w:val="true"/>
        <w:spacing w:lineRule="auto" w:line="240" w:before="0" w:after="0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категориям работающих, указанных в графе 1 по должностям и профессиям, в соответствии с Общероссийским классификатором профессий рабочих, должностей служащих и тарифных разрядов следует относить:</w:t>
      </w:r>
    </w:p>
    <w:p>
      <w:pPr>
        <w:pStyle w:val="Normal"/>
        <w:tabs>
          <w:tab w:val="clear" w:pos="708"/>
          <w:tab w:val="left" w:pos="-142" w:leader="none"/>
        </w:tabs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«Руководители» – руководителей органов государственной власти, органов местного самоуправления и организаций, в том числе учебных заведений и их структурных подразделений;</w:t>
      </w:r>
    </w:p>
    <w:p>
      <w:pPr>
        <w:pStyle w:val="Normal"/>
        <w:tabs>
          <w:tab w:val="clear" w:pos="708"/>
          <w:tab w:val="left" w:pos="-142" w:leader="none"/>
        </w:tabs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«Специалисты» – специалистов, занятых инженерно-техническими, научно-исследовательскими, экономическими, управленческими и др. работами;</w:t>
      </w:r>
    </w:p>
    <w:p>
      <w:pPr>
        <w:pStyle w:val="Normal"/>
        <w:tabs>
          <w:tab w:val="clear" w:pos="708"/>
          <w:tab w:val="left" w:pos="-142" w:leader="none"/>
        </w:tabs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«Служащие» – архивариусов, делопроизводителей, кассиров, секретарей-машинисток, чертежников, учетчиков, табельщиков и др. работников, относящихся к служащим; осуществляющих подготовку и оформление документации, хозяйственное обслуживание, учет и контроль;</w:t>
      </w:r>
    </w:p>
    <w:p>
      <w:pPr>
        <w:pStyle w:val="Normal"/>
        <w:tabs>
          <w:tab w:val="clear" w:pos="708"/>
          <w:tab w:val="left" w:pos="-142" w:leader="none"/>
        </w:tabs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Рабочие» – всех рабочих.</w:t>
      </w:r>
    </w:p>
    <w:p>
      <w:pPr>
        <w:pStyle w:val="Normal"/>
        <w:ind w:left="142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     Заполнение вертикальных строк необходимо производить с соблюдением следующих требований.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фу 2 «Всего работающих» включаются все работающие и учащиеся мужчины и женщины всех возрастов, как граждане, пребывающие в запасе, так и граждане, освобожденные от исполнения воинской обязанности в мирное время и военное время, и граждане, подлежащие призыву на военную службу по состоянию на 1 января;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ющие по совместительству или на сезонных работах, а также слушатели заочных и вечерних образовательных учреждений включаются в отчет организаций по месту их основной работы;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3 «Всего» (сумма строк 4 и 5) включается численный состав граждан, пребывающих в запасе, из числа всего работающих в организации;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фе 9 «Примечание» указать количество граждан, пребывающих в запасе, и имеющих мобилизационные предписания, а через дробь численность указанных категорий работающих согласно штатного расписания.</w:t>
      </w:r>
    </w:p>
    <w:p>
      <w:pPr>
        <w:pStyle w:val="Normal"/>
        <w:ind w:left="142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исленность граждан, пребывающих в запасе, не включаются: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ждане, пребывающие в запасе, достигшие предельного возраста пребывания в запасе и подлежащие исключению с воинского учета с 1 января отчетного года;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ждане, пребывающие в запасе, исключенные с воинского учета по состоянию здоровья;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ца призывного возраста, состоящие на воинском учете граждан, подлежащих призыву на военную службу.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фе 6 «Всего» (сумма строк 7 и 8) включается численность забронированных граждан, пребывающих в запасе. В это число не включаются забронированные граждане, пребывающие в запасе, которые исключаются после 1 января отчетного года с воинского учета в связи с достижением ими предельного возраста пребывания в запасе;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чет подписывается руководителем или заместителем руководителя.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ей «Число обобщенных форм 6 и «Число обобщенных КУО» (число карточек учета организаций) определяется количеством соответствующих организаций, данные которых включены в от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</w:t>
      </w:r>
      <w:r>
        <w:rPr>
          <w:b/>
          <w:bCs/>
          <w:szCs w:val="16"/>
        </w:rPr>
        <w:t>Форма № 19</w:t>
      </w:r>
    </w:p>
    <w:p>
      <w:pPr>
        <w:pStyle w:val="Heading1"/>
        <w:jc w:val="right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Экз.№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обеспеченности трудовыми ресурсами (руководителями, специалистами, квалифицированными рабочими и служащими) </w:t>
      </w:r>
    </w:p>
    <w:p>
      <w:pPr>
        <w:pStyle w:val="Heading1"/>
        <w:rPr/>
      </w:pPr>
      <w:r>
        <w:rPr>
          <w:sz w:val="24"/>
          <w:szCs w:val="24"/>
        </w:rPr>
        <w:t>из числа граждан, пребывающих в запасе, на период мобилизации и на военное время 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а государственной власти, органа местного самоуправления или организаци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«1» января 202__ г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            </w:t>
      </w:r>
    </w:p>
    <w:tbl>
      <w:tblPr>
        <w:tblW w:w="15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87"/>
        <w:gridCol w:w="1771"/>
        <w:gridCol w:w="1693"/>
        <w:gridCol w:w="1677"/>
        <w:gridCol w:w="1731"/>
        <w:gridCol w:w="1758"/>
        <w:gridCol w:w="1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ающ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работающих граждан, пребывающих в запа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нировано граждан, пребывающих в запас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призыву по мобилизации 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ется в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рас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плект(-)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(+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                                 </w:t>
      </w:r>
      <w:r>
        <w:rPr>
          <w:b/>
        </w:rPr>
        <w:t>_________________________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руководитель)                                                                        (подпись)           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м.п.                                   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) (далее Сведения) представляются в районную комиссию по вопросам бронирования всеми организациями, осуществляющими воинский учет и бронирование граждан, пребывающих в запа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олняются в трех экземплярах: экз. №1 – в районную комиссию по вопросам бронирования, экз. №2 – в вышестоящую организацию (при наличии), экз. №3 -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5 указывается количество работающих граждан, пребывающих в запасе и имеющих мобилизационные пре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а 6 рассчитывается как разница между графой 2 и графой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7 указывается количество граждан, необходимых для выполнения мобилизационных заданий (для осуществления деятельности организации в военное врем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8 указывается разница между графой 6 и графой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>Графа 9 рассчитывается по формуле: графа 6: графа7</w:t>
      </w:r>
      <w:r>
        <w:rPr>
          <w:sz w:val="16"/>
          <w:szCs w:val="16"/>
        </w:rPr>
        <w:t>Х</w:t>
      </w:r>
      <w:r>
        <w:rPr>
          <w:sz w:val="28"/>
          <w:szCs w:val="28"/>
        </w:rPr>
        <w:t>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6"/>
        </w:tabs>
        <w:ind w:left="1706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b/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11">
    <w:name w:val="Заголовок 1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bCs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2:00Z</dcterms:created>
  <dc:creator>Имаев</dc:creator>
  <dc:description/>
  <cp:keywords/>
  <dc:language>en-US</dc:language>
  <cp:lastModifiedBy>Мурзагалина Гульдар Айратовна</cp:lastModifiedBy>
  <cp:lastPrinted>2018-02-08T11:19:00Z</cp:lastPrinted>
  <dcterms:modified xsi:type="dcterms:W3CDTF">2022-09-16T07:32:00Z</dcterms:modified>
  <cp:revision>2</cp:revision>
  <dc:subject/>
  <dc:title>По состоянию на________________________</dc:title>
</cp:coreProperties>
</file>