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481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конкурса художественной и документальной фотограф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«Остановись мгновение» </w:t>
      </w:r>
      <w:r>
        <w:rPr>
          <w:bCs/>
          <w:kern w:val="2"/>
          <w:sz w:val="28"/>
          <w:szCs w:val="28"/>
        </w:rPr>
        <w:t xml:space="preserve">в городском округе город Уф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публики Башкортостан в 2012 году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</w:t>
      </w:r>
      <w:bookmarkStart w:id="0" w:name="YANDEX_7"/>
      <w:bookmarkEnd w:id="0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bookmarkStart w:id="1" w:name="YANDEX_4"/>
      <w:bookmarkEnd w:id="1"/>
      <w:r>
        <w:rPr>
          <w:sz w:val="28"/>
          <w:szCs w:val="28"/>
        </w:rPr>
        <w:t>1.1 Конкур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5"/>
      <w:bookmarkEnd w:id="2"/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художественной и документальной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становись мгновение» </w:t>
      </w:r>
      <w:r>
        <w:rPr>
          <w:sz w:val="28"/>
          <w:szCs w:val="28"/>
        </w:rPr>
        <w:t>проводится на территории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, поддержка и популяризация статуса</w:t>
      </w:r>
      <w:bookmarkStart w:id="3" w:name="YANDEX_1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 xml:space="preserve">пожил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 в обществе; 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укрепление межпоколенческих связей; 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нимания общественности к людям пожилого возраста; 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ивлекательности образа пожилого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. Условия конкурса, технические требования </w:t>
      </w:r>
    </w:p>
    <w:p>
      <w:pPr>
        <w:pStyle w:val="TextBodyIndent"/>
        <w:tabs>
          <w:tab w:val="clear" w:pos="993"/>
          <w:tab w:val="left" w:pos="540" w:leader="none"/>
          <w:tab w:val="left" w:pos="1080" w:leader="none"/>
        </w:tabs>
        <w:ind w:left="0" w:firstLine="720"/>
        <w:rPr/>
      </w:pPr>
      <w:r>
        <w:rPr>
          <w:szCs w:val="28"/>
          <w:lang w:val="ru-RU"/>
        </w:rPr>
        <w:t xml:space="preserve">3.1. </w:t>
      </w:r>
      <w:r>
        <w:rPr>
          <w:szCs w:val="28"/>
        </w:rPr>
        <w:t xml:space="preserve">Конкурс проходит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сентябре </w:t>
      </w:r>
      <w:r>
        <w:rPr>
          <w:szCs w:val="28"/>
        </w:rPr>
        <w:t>20</w:t>
      </w:r>
      <w:r>
        <w:rPr>
          <w:szCs w:val="28"/>
          <w:lang w:val="ru-RU"/>
        </w:rPr>
        <w:t>12</w:t>
      </w:r>
      <w:r>
        <w:rPr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Участниками конкурса могут быть как профессиональные фотографы, так и любители.</w:t>
      </w:r>
      <w:r>
        <w:rPr>
          <w:sz w:val="28"/>
          <w:szCs w:val="28"/>
        </w:rPr>
        <w:t xml:space="preserve"> Участники конкурса по собственному желанию определяют категорию для учас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val="en-US"/>
        </w:rPr>
        <w:t>профессиональные фотограф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sz w:val="28"/>
          <w:szCs w:val="28"/>
          <w:lang w:val="en-US"/>
        </w:rPr>
        <w:t xml:space="preserve"> любит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курсе принимаются работы любого жанра с изображением людей пожилого возрас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1. старость в рад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глаза мудр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язь поколений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3.5. На конкурс принимаются работы в отпечатанном виде размером 30х45 см.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(файл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30х45,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фотографии не должно быть каких-либо подписей. К фотоработе прилагается сопроводительная информация: ФИО, краткая характеристика автора, его адрес, контактный телефон, название работы, год создания, номинация конкурса, категория участника конкурса. Участники конкурса могут подавать любое количество работ в любом количестве номинаций. В наименовании файла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должно содержаться название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фоторабот на конкурс означает, что участник принимает все условия конкурса и организатор имеет право использовать представленные материалы в дальнейше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не принимаются фотоработы, содержащие элементы насилия, расовой, национальной, религиозной или социальной нетерпимости, фотографии обнаженной натуры, а также фотографии рекламного характера. Жюри вправе не комментировать отклонение заявок. Жюри не рецензирует и не возвращает работы, принятые на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работы на предварительный отбор принимаются в управлении по социальной поддержке населения Администрации городского округа город Уфа Республики Башкортостан до 15 сентября 2012 года по адресу: г.Уфа, проспект Октября, д. 114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 Определение и награждение победителей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4.1. Для единообразного сравнения конкурсных работ выбраны следующие критерии оценк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4.1.1. соответствие теме конкурса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4.1.2. художественный уровень произвед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8"/>
          <w:szCs w:val="28"/>
        </w:rPr>
        <w:t>4.1.3. техника и качество исполн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2. Жюри конкурса определяет победителей конкурса в каждой номинации. Лауреатам конкурса вручаются дипломы победителей I, II, III степеней и денежные преми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по 5000,00 рублей;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2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по 3500,00 рублей;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3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по 2000,00 руб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3. Из работ участников, прошедших предварительный отбор, будет организована фотовыста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ые вопрос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е координационные функции по организации конкурса осуществляет </w:t>
      </w:r>
      <w:r>
        <w:rPr>
          <w:bCs/>
          <w:sz w:val="28"/>
          <w:szCs w:val="28"/>
        </w:rPr>
        <w:t xml:space="preserve">управление по социальной поддержке населения Администрации городского округа город Уфа Республики Башкортостан: 450098, г.Уфа, проспект Октября, д. 114/1, тел. 235-97-58,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facit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  <w:tab/>
        <w:tab/>
        <w:tab/>
        <w:t xml:space="preserve">                     И.Э. Сираев</w:t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_______</w:t>
      </w:r>
    </w:p>
    <w:p>
      <w:pPr>
        <w:pStyle w:val="Normal"/>
        <w:widowControl w:val="false"/>
        <w:suppressAutoHyphens w:val="true"/>
        <w:autoSpaceDE w:val="fals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жюри </w:t>
      </w:r>
      <w:r>
        <w:rPr>
          <w:bCs/>
          <w:sz w:val="28"/>
          <w:szCs w:val="28"/>
        </w:rPr>
        <w:t>конкурса художественной и документальной фотограф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тановись мгнове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иева А.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  <w:szCs w:val="28"/>
                <w:lang w:eastAsia="ar-SA"/>
              </w:rPr>
              <w:t>жюр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 И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ультуре и искусству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 жюр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ймухаметова З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социальной поддержке насел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жюр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чун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едседатель Уфимского городск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 Р.Т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удейского комитета Союза фотохудожников Республики Башкортостан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еева С.Ф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управления по социальной поддержке населения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гданурова А.Ф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управления по социальной поддержке населения Администрации городского округа город Уфа Республики Башкортостан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 О.Б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удейского комитета Союза фотохудожников Республики Башкортостан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 Э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фотохудожников Республики Башкортоста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                                                И.Э. Си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3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ufacity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9:00Z</dcterms:created>
  <dc:creator>kulanchina</dc:creator>
  <dc:description/>
  <dc:language>en-US</dc:language>
  <cp:lastModifiedBy>Khatmullin</cp:lastModifiedBy>
  <cp:lastPrinted>2012-07-20T13:43:00Z</cp:lastPrinted>
  <dcterms:modified xsi:type="dcterms:W3CDTF">2012-09-06T11:39:00Z</dcterms:modified>
  <cp:revision>2</cp:revision>
  <dc:subject/>
  <dc:title>Об организации и проведении конкурса на звание лауреата V городской молодежной общественной премии  «AVANTE»</dc:title>
</cp:coreProperties>
</file>