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городском конкурсе юных исполнителей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 xml:space="preserve"> башкирских народных инструментах «К</w:t>
      </w:r>
      <w:r>
        <w:rPr>
          <w:bCs/>
          <w:sz w:val="28"/>
          <w:szCs w:val="28"/>
          <w:lang w:eastAsia="en-US"/>
        </w:rPr>
        <w:t>урай», «Думбыра, кыл-кубыз»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956" w:firstLine="708"/>
        <w:jc w:val="center"/>
        <w:rPr/>
      </w:pPr>
      <w:r>
        <w:rPr>
          <w:bCs/>
          <w:sz w:val="28"/>
          <w:szCs w:val="28"/>
          <w:lang w:eastAsia="en-US"/>
        </w:rPr>
        <w:t>21 февраля 2019 года, г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Уфа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УЧРЕДИТЕЛИ КОНКУРСА</w:t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Управление по культуре и искусству Администрации городского округа город Уфа РБ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УСЛОВИЯ ПРОВЕДЕНИЯ КОНКУРСА</w:t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Конкурс проводится среди обучающихся, в том числе </w:t>
      </w:r>
      <w:r>
        <w:rPr>
          <w:bCs/>
          <w:sz w:val="28"/>
          <w:szCs w:val="28"/>
          <w:lang w:eastAsia="en-US"/>
        </w:rPr>
        <w:t>с ограниченными возможностями здоровья,</w:t>
      </w:r>
      <w:r>
        <w:rPr>
          <w:sz w:val="28"/>
          <w:szCs w:val="28"/>
          <w:lang w:eastAsia="en-US"/>
        </w:rPr>
        <w:t xml:space="preserve"> детских музыкальных школ и школ искусств городского округа город Уфа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этап проводится в образовате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этап – Отборочный – проводится Управлением по культуре и искусству Администрации городского округа город Уфа РБ и Детской музыкальной школой № 6 городского округа город Уфа РБ в феврале 2019 года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нкурсные прослушивания проводятся для сольных исполнителей по номинациям: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Курай»;</w:t>
        <w:tab/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eastAsia="en-US"/>
        </w:rPr>
        <w:t>«Думбыра, кыл-кубыз»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 следующим возрастным группам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ладшая группа – 7-9 лет включительно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няя группа – 10-12 лет включительно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шая группа – 13-17 лет включительн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Лауреаты </w:t>
      </w:r>
      <w:r>
        <w:rPr>
          <w:b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eastAsia="en-US"/>
        </w:rPr>
        <w:t xml:space="preserve"> степени предыдущего конкурса не могут принимать участие в конкурсе в той же возрастной группе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зраст участников определяется по состоянию на 21 февраля 2019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Конкурсные прослушивания проводятся публично. Вся программа исполняется наизусть. Последовательность исполнения произведений устанавливается самими участниками и указывается в заявке. </w:t>
      </w:r>
      <w:r>
        <w:rPr>
          <w:bCs/>
          <w:sz w:val="28"/>
          <w:szCs w:val="28"/>
          <w:u w:val="single"/>
          <w:lang w:eastAsia="en-US"/>
        </w:rPr>
        <w:t>Изменение заявленной программы не допускается.</w:t>
      </w:r>
      <w:r>
        <w:rPr>
          <w:bCs/>
          <w:sz w:val="28"/>
          <w:szCs w:val="28"/>
          <w:lang w:eastAsia="en-US"/>
        </w:rPr>
        <w:t xml:space="preserve"> Порядок выступлений на Всероссийском (заключительном) этапе конкурса определяется по алфавиту фамилий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пертуар конкурсантов по содержанию и степени трудности должен соответствовать возрасту исполнителя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>ЖЮРИ ИМЕЕТ ПРАВО</w:t>
      </w:r>
    </w:p>
    <w:p>
      <w:pPr>
        <w:pStyle w:val="Normal"/>
        <w:jc w:val="center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пределять победителей, лауреатов и дипломантов конкурса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присуждать то или иное место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елить места между конкурсантами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суждать дипломы за лучшее исполнение отдельных номеров конкурсной программы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ощрять преподавателей и концертмейстеров, отличившихся по результатам конкурса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нимать решение о сокращении программы или прекращении исполнения, выходящего за рамки регламента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шение жюри окончательно и пересмотру не подлежит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>ПОРЯДОК ПОДАЧИ ЗАЯВОК</w:t>
      </w:r>
    </w:p>
    <w:p>
      <w:pPr>
        <w:pStyle w:val="Normal"/>
        <w:jc w:val="both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eastAsia="en-US"/>
        </w:rPr>
        <w:t xml:space="preserve">Заявки на участие в </w:t>
      </w:r>
      <w:r>
        <w:rPr>
          <w:sz w:val="28"/>
          <w:szCs w:val="28"/>
          <w:lang w:eastAsia="en-US"/>
        </w:rPr>
        <w:t xml:space="preserve">городском конкурсе юных исполнителей </w:t>
      </w:r>
      <w:r>
        <w:rPr>
          <w:bCs/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 xml:space="preserve"> башкирских народных инструментах: «К</w:t>
      </w:r>
      <w:r>
        <w:rPr>
          <w:bCs/>
          <w:sz w:val="28"/>
          <w:szCs w:val="28"/>
          <w:lang w:eastAsia="en-US"/>
        </w:rPr>
        <w:t xml:space="preserve">урай», «Думбыра, кыл-кубыз» представляются до 18 февраля 2019 года в </w:t>
      </w:r>
      <w:r>
        <w:rPr>
          <w:sz w:val="28"/>
          <w:szCs w:val="28"/>
          <w:lang w:eastAsia="en-US"/>
        </w:rPr>
        <w:t>Детскую музыкальную школу № 6 городского округа город Уфа РБ по адресу:</w:t>
      </w:r>
      <w:r>
        <w:rPr>
          <w:sz w:val="28"/>
          <w:szCs w:val="28"/>
        </w:rPr>
        <w:t xml:space="preserve"> 450</w:t>
      </w:r>
      <w:r>
        <w:rPr>
          <w:sz w:val="28"/>
          <w:szCs w:val="28"/>
          <w:lang w:val="be-BY"/>
        </w:rPr>
        <w:t xml:space="preserve">105, </w:t>
      </w:r>
      <w:r>
        <w:rPr>
          <w:sz w:val="28"/>
          <w:szCs w:val="28"/>
        </w:rPr>
        <w:t xml:space="preserve"> г. Уфа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be-BY"/>
        </w:rPr>
        <w:t>Набережная реки Уфы, д.41/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Тел.: </w:t>
      </w: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>30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6</w:t>
      </w:r>
      <w:r>
        <w:rPr>
          <w:sz w:val="28"/>
          <w:szCs w:val="28"/>
        </w:rPr>
        <w:t>5-</w:t>
      </w:r>
      <w:r>
        <w:rPr>
          <w:sz w:val="28"/>
          <w:szCs w:val="28"/>
          <w:lang w:val="be-BY"/>
        </w:rPr>
        <w:t>09,</w:t>
      </w:r>
      <w:r>
        <w:rPr>
          <w:sz w:val="28"/>
          <w:szCs w:val="28"/>
        </w:rPr>
        <w:t xml:space="preserve">Факс: 230-65-09, </w:t>
      </w:r>
      <w:hyperlink r:id="rId2">
        <w:r>
          <w:rPr>
            <w:rStyle w:val="InternetLink"/>
            <w:bCs/>
            <w:sz w:val="28"/>
            <w:szCs w:val="28"/>
          </w:rPr>
          <w:t>dmsh6ufa@mail.ru</w:t>
        </w:r>
      </w:hyperlink>
      <w:r>
        <w:rPr>
          <w:bCs/>
          <w:sz w:val="28"/>
          <w:szCs w:val="28"/>
        </w:rPr>
        <w:t>.</w:t>
      </w:r>
      <w:r>
        <w:rPr>
          <w:b/>
          <w:bCs/>
          <w:color w:val="2205FB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val="be-BY" w:eastAsia="en-US"/>
        </w:rPr>
      </w:pPr>
      <w:r>
        <w:rPr>
          <w:bCs/>
          <w:sz w:val="28"/>
          <w:szCs w:val="28"/>
          <w:lang w:val="be-BY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кументы участников, представленные после 22 февраля 2019 года и не по установленной форме, не рассматриваютс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>Места для проживания участников и сопровождающих их лиц предоставляются после предварительного согласования с Оргкомитетом по телефонам 8 (347) 235-78-16, 233-59-00, факс 235-78-15. Количество мест ограничено. Желающие осуществить бронирование самостоятельно могут воспользоваться ссылкой на сайт booking.com.</w:t>
      </w:r>
    </w:p>
    <w:p>
      <w:pPr>
        <w:pStyle w:val="Normal"/>
        <w:jc w:val="center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Cs/>
          <w:iCs/>
          <w:sz w:val="28"/>
          <w:szCs w:val="28"/>
          <w:u w:val="single"/>
          <w:lang w:eastAsia="en-US"/>
        </w:rPr>
      </w:pPr>
      <w:r>
        <w:rPr>
          <w:bCs/>
          <w:iCs/>
          <w:sz w:val="28"/>
          <w:szCs w:val="28"/>
          <w:u w:val="single"/>
          <w:lang w:eastAsia="en-US"/>
        </w:rPr>
        <w:t>ПРОГРАММА</w:t>
      </w:r>
    </w:p>
    <w:p>
      <w:pPr>
        <w:pStyle w:val="Normal"/>
        <w:jc w:val="center"/>
        <w:rPr>
          <w:bCs/>
          <w:iCs/>
          <w:sz w:val="28"/>
          <w:szCs w:val="28"/>
          <w:u w:val="single"/>
          <w:lang w:eastAsia="en-US"/>
        </w:rPr>
      </w:pPr>
      <w:r>
        <w:rPr>
          <w:bCs/>
          <w:i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инация «Курай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Младшая группа (7-9 лет включительно) – до 7 минут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отяжная башкирская народная мелодия (без аккомпанемента).</w:t>
      </w:r>
    </w:p>
    <w:p>
      <w:pPr>
        <w:pStyle w:val="Normal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ьеса башкирских композиторов или обработка башкирских народных мелодий (с фортепиано)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Башкирские народные наигрыши (можно с аккомпанементом: думбыра, баян, т.д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Средняя группа (10-12 лет включительно) – до 7 минут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отяжная башкирская народная мелодия (без аккомпанемента).</w:t>
      </w:r>
    </w:p>
    <w:p>
      <w:pPr>
        <w:pStyle w:val="Normal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ьеса башкирских композиторов или обработка башкирских народных мелодий (с фортепиано)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Башкирские народные наигрыши (можно с аккомпанементом: думбыра, баян, т.д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Старшая группа (13-17 лет включительно) – до 12 минут</w:t>
      </w:r>
    </w:p>
    <w:p>
      <w:pPr>
        <w:pStyle w:val="Normal"/>
        <w:ind w:left="284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1. Протяжная башкирская народная мелодия (без аккомпанемента, можно с горловым пением – кукрэк мэнэн).</w:t>
      </w:r>
    </w:p>
    <w:p>
      <w:pPr>
        <w:pStyle w:val="Normal"/>
        <w:ind w:left="284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2. Инструментальные наигрыши в стиле халмак кюй (например, «Игзаков», «Баик», «Старый баик», «Маршрут», «Салковский», «Туйгун батыр», «Аллаяр батыр», «Сук муйыл», «Ак яурын сак беркут» и др.).</w:t>
      </w:r>
    </w:p>
    <w:p>
      <w:pPr>
        <w:pStyle w:val="Normal"/>
        <w:ind w:firstLine="284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3. Пьеса башкирских композиторов или обработка с фортепиано.</w:t>
      </w:r>
    </w:p>
    <w:p>
      <w:pPr>
        <w:pStyle w:val="Normal"/>
        <w:ind w:left="284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4. Обработка башкирских народных наигрышей с аккомпанементом: думбыра, баян и т.д. (возможно, с элементами импровизации).</w:t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инация «Думбыра, кыл-кубыз»</w:t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умбыра</w:t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Младшая группа (7-9 лет включительно) – до 10 мину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en-US"/>
        </w:rPr>
        <w:t xml:space="preserve">1. Башкирские народные наигрыши.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ьеса башкирских композиторов или обработка с фортепиано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ьеса по выбор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Средняя группа (10-12 лет включительно) – до 12 минут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ьеса башкирских композиторов или обработка с фортепиано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Импровизация на башкирские народные мелодии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убаир (под собственный аккомпанемент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Старшая группа (13-17 лет включительно) – до 12 минут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ьеса башкирских композиторов или обработка с фортепиано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Импровизация на башкирские народные мелодии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убаир (под собственный аккомпанемент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ыл-кубыз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Младшая группа (7-9 лет включительно) - до 10 минут</w:t>
      </w:r>
    </w:p>
    <w:p>
      <w:pPr>
        <w:pStyle w:val="Normal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бработка башкирской народной мелодии или пьеса башкирского композитора с фортепиано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Башкирская протяжная народная мелодия (соло)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Импровизация на башкирские народные мелодии.</w:t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Средняя группа (10-12 лет включительно) – до 12 минут</w:t>
      </w:r>
    </w:p>
    <w:p>
      <w:pPr>
        <w:pStyle w:val="Normal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бработка башкирской народной мелодии или пьеса башкирского композитора с фортепиано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Башкирская народная мелодия в сольном исполнении (возможно, кубаир).</w:t>
      </w:r>
    </w:p>
    <w:p>
      <w:pPr>
        <w:pStyle w:val="Normal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Импровизация на башкирские народные мелодии (можно с аккомпанементом: курай, думбыра).</w:t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Старшая группа (13-17 лет включительно) – до 12 минут</w:t>
      </w:r>
    </w:p>
    <w:p>
      <w:pPr>
        <w:pStyle w:val="Normal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бработка башкирской народной мелодии или пьеса башкирского композитора с фортепиано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Башкирская народная мелодия в сольном исполнении (возможно, кубаир).</w:t>
      </w:r>
    </w:p>
    <w:p>
      <w:pPr>
        <w:pStyle w:val="Normal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Импровизация на башкирские народные мелодии (можно с аккомпанементом: курай, думбыра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городском конкурсе юных исполнителей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 xml:space="preserve"> струнных </w:t>
      </w:r>
      <w:r>
        <w:rPr>
          <w:bCs/>
          <w:sz w:val="28"/>
          <w:szCs w:val="28"/>
          <w:lang w:eastAsia="en-US"/>
        </w:rPr>
        <w:t>инструментах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21 февраля 2019 года, г. Уфа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УЧРЕДИТЕЛИ КОНКУРСА</w:t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Управление по культуре и искусству Администрации городского округа город Уфа РБ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УСЛОВИЯ ПРОВЕДЕНИЯ КОНКУРСА</w:t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Конкурс проводится среди обучающихся, в том числе </w:t>
      </w:r>
      <w:r>
        <w:rPr>
          <w:bCs/>
          <w:sz w:val="28"/>
          <w:szCs w:val="28"/>
          <w:lang w:eastAsia="en-US"/>
        </w:rPr>
        <w:t>с ограниченными возможностями здоровья,</w:t>
      </w:r>
      <w:r>
        <w:rPr>
          <w:sz w:val="28"/>
          <w:szCs w:val="28"/>
          <w:lang w:eastAsia="en-US"/>
        </w:rPr>
        <w:t xml:space="preserve"> детских музыкальных школ и школ искусств городского округа город Уфа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этап проводится в образовате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этап – Отборочный – проводится Управлением по культуре и искусству Администрации городского округа город Уфа РБ и Детской музыкальной школой № 8 городского округа город Уфа РБ в феврале 2019 года.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нкурсные прослушивания проводятся для сольных исполнителей по следующим возрастным группам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ладшая группа – 7-9 лет включительно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няя группа – 10-12 лет включительно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шая группа – 13-17 лет включительно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Лауреаты </w:t>
      </w:r>
      <w:r>
        <w:rPr>
          <w:b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eastAsia="en-US"/>
        </w:rPr>
        <w:t xml:space="preserve"> степени предыдущего конкурса не могут принимать участие в конкурсе в той же возрастной группе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зраст участников определяется по состоянию на 21 февраля 2019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Конкурсные прослушивания проводятся публично. Вся программа исполняется наизусть. Последовательность исполнения произведений устанавливается самими участниками и указывается в заявке. </w:t>
      </w:r>
      <w:r>
        <w:rPr>
          <w:bCs/>
          <w:sz w:val="28"/>
          <w:szCs w:val="28"/>
          <w:u w:val="single"/>
          <w:lang w:eastAsia="en-US"/>
        </w:rPr>
        <w:t>Изменение заявленной программы не допускается.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пертуар конкурсантов по содержанию и степени трудности должен соответствовать возрасту исполнителя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>ЖЮРИ ИМЕЕТ ПРАВО</w:t>
      </w:r>
    </w:p>
    <w:p>
      <w:pPr>
        <w:pStyle w:val="Normal"/>
        <w:jc w:val="center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пределять победителей, лауреатов и дипломантов конкурса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присуждать то или иное место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елить места между конкурсантами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суждать дипломы за лучшее исполнение отдельных номеров конкурсной программы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ощрять преподавателей и концертмейстеров, отличившихся по результатам конкурса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нимать решение о сокращении программы или прекращении исполнения, выходящего за рамки регламента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шение жюри окончательно и пересмотру не подлежит.</w:t>
      </w:r>
    </w:p>
    <w:p>
      <w:pPr>
        <w:pStyle w:val="Normal"/>
        <w:jc w:val="center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>ПОРЯДОК ПОДАЧИ ЗАЯВОК</w:t>
      </w:r>
    </w:p>
    <w:p>
      <w:pPr>
        <w:pStyle w:val="Normal"/>
        <w:jc w:val="both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Заявки на участие в </w:t>
      </w:r>
      <w:r>
        <w:rPr>
          <w:sz w:val="28"/>
          <w:szCs w:val="28"/>
          <w:lang w:eastAsia="en-US"/>
        </w:rPr>
        <w:t xml:space="preserve">городском конкурсе юных исполнителей </w:t>
      </w:r>
      <w:r>
        <w:rPr>
          <w:bCs/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 xml:space="preserve"> струнных </w:t>
      </w:r>
      <w:r>
        <w:rPr>
          <w:bCs/>
          <w:sz w:val="28"/>
          <w:szCs w:val="28"/>
          <w:lang w:eastAsia="en-US"/>
        </w:rPr>
        <w:t xml:space="preserve">инструментах  представляются до 18 февраля 2019 года в </w:t>
      </w:r>
      <w:r>
        <w:rPr>
          <w:sz w:val="28"/>
          <w:szCs w:val="28"/>
          <w:lang w:eastAsia="en-US"/>
        </w:rPr>
        <w:t>Детскую музыкальную школу № 8 городского округа город Уфа РБ по адресу:</w:t>
      </w:r>
      <w:r>
        <w:rPr>
          <w:sz w:val="28"/>
          <w:szCs w:val="28"/>
        </w:rPr>
        <w:t xml:space="preserve"> 450</w:t>
      </w:r>
      <w:r>
        <w:rPr>
          <w:sz w:val="28"/>
          <w:szCs w:val="28"/>
          <w:lang w:val="be-BY"/>
        </w:rPr>
        <w:t xml:space="preserve">078, </w:t>
      </w:r>
      <w:r>
        <w:rPr>
          <w:sz w:val="28"/>
          <w:szCs w:val="28"/>
        </w:rPr>
        <w:t>г. Уфа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be-BY"/>
        </w:rPr>
        <w:t xml:space="preserve">Революционная, д. 90, Тел.: 8 (347) 241-73-17, </w:t>
      </w:r>
      <w:r>
        <w:rPr>
          <w:sz w:val="28"/>
          <w:szCs w:val="28"/>
        </w:rPr>
        <w:t xml:space="preserve">241-73-11,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dmsh</w:t>
        </w:r>
        <w:r>
          <w:rPr>
            <w:rStyle w:val="InternetLink"/>
            <w:bCs/>
            <w:sz w:val="28"/>
            <w:szCs w:val="28"/>
          </w:rPr>
          <w:t>_8@</w:t>
        </w:r>
        <w:r>
          <w:rPr>
            <w:rStyle w:val="InternetLink"/>
            <w:bCs/>
            <w:sz w:val="28"/>
            <w:szCs w:val="28"/>
            <w:lang w:val="en-US"/>
          </w:rPr>
          <w:t>ufamt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кументы участников, представленные после 18 февраля 2019 года и не по установленной форме, не рассматриваются.</w:t>
      </w:r>
    </w:p>
    <w:p>
      <w:pPr>
        <w:pStyle w:val="Normal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bCs/>
          <w:iCs/>
          <w:sz w:val="28"/>
          <w:szCs w:val="28"/>
          <w:u w:val="single"/>
          <w:lang w:eastAsia="en-US"/>
        </w:rPr>
      </w:pPr>
      <w:r>
        <w:rPr>
          <w:bCs/>
          <w:iCs/>
          <w:sz w:val="28"/>
          <w:szCs w:val="28"/>
          <w:u w:val="single"/>
          <w:lang w:eastAsia="en-US"/>
        </w:rPr>
        <w:t>ПРОГРАММА</w:t>
      </w:r>
    </w:p>
    <w:p>
      <w:pPr>
        <w:pStyle w:val="Normal"/>
        <w:jc w:val="center"/>
        <w:rPr>
          <w:bCs/>
          <w:iCs/>
          <w:sz w:val="16"/>
          <w:szCs w:val="16"/>
          <w:u w:val="single"/>
          <w:lang w:eastAsia="en-US"/>
        </w:rPr>
      </w:pPr>
      <w:r>
        <w:rPr>
          <w:bCs/>
          <w:iCs/>
          <w:sz w:val="16"/>
          <w:szCs w:val="16"/>
          <w:u w:val="single"/>
          <w:lang w:eastAsia="en-US"/>
        </w:rPr>
      </w:r>
    </w:p>
    <w:p>
      <w:pPr>
        <w:pStyle w:val="Normal"/>
        <w:ind w:firstLine="708"/>
        <w:jc w:val="both"/>
        <w:rPr>
          <w:bCs/>
          <w:iCs/>
          <w:sz w:val="16"/>
          <w:szCs w:val="16"/>
          <w:u w:val="single"/>
          <w:lang w:eastAsia="en-US"/>
        </w:rPr>
      </w:pPr>
      <w:r>
        <w:rPr>
          <w:bCs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>Младшая группа (7-9 лет включительно) – до 12 минут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Крупная форма (1 ч. или 2 и 3 ч. концерта, или две части сонаты, или вариации).</w:t>
      </w:r>
    </w:p>
    <w:p>
      <w:pPr>
        <w:pStyle w:val="Normal"/>
        <w:ind w:left="284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-3. Два разнохарактерных произведения, одно из которых, желательно, башкирского композитора.</w:t>
      </w:r>
    </w:p>
    <w:p>
      <w:pPr>
        <w:pStyle w:val="Normal"/>
        <w:jc w:val="both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>Средняя группа (10-12 лет включительно) – до 15 минут</w:t>
      </w:r>
    </w:p>
    <w:p>
      <w:pPr>
        <w:pStyle w:val="Normal"/>
        <w:ind w:firstLine="284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Крупная форма (1 ч. или 2 и 3 ч. концерта, или две части сонаты, или вариации).</w:t>
      </w:r>
    </w:p>
    <w:p>
      <w:pPr>
        <w:pStyle w:val="Normal"/>
        <w:ind w:left="284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-3. Два разнохарактерных произведения, одно из которых, желательно, башкирского композитора.</w:t>
      </w:r>
    </w:p>
    <w:p>
      <w:pPr>
        <w:pStyle w:val="Normal"/>
        <w:jc w:val="both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>Старшая группа (13-17 лет включительно) – до 20 минут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Крупная форма (1 ч. или 2 и 3 ч. концерта).</w:t>
      </w:r>
    </w:p>
    <w:p>
      <w:pPr>
        <w:pStyle w:val="Normal"/>
        <w:ind w:firstLine="284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Инструктивный этюд (без сопровождения).</w:t>
      </w:r>
    </w:p>
    <w:p>
      <w:pPr>
        <w:pStyle w:val="Normal"/>
        <w:ind w:firstLine="284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 Пьеса по выбору (желательно, башкирского композитора).</w:t>
      </w:r>
    </w:p>
    <w:p>
      <w:pPr>
        <w:pStyle w:val="Normal"/>
        <w:ind w:firstLine="708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городском конкурсе юных исполнителей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 xml:space="preserve"> народных инструментах «Б</w:t>
      </w:r>
      <w:r>
        <w:rPr>
          <w:bCs/>
          <w:sz w:val="28"/>
          <w:szCs w:val="28"/>
          <w:lang w:eastAsia="en-US"/>
        </w:rPr>
        <w:t>аян, аккордеон</w:t>
      </w:r>
      <w:r>
        <w:rPr>
          <w:sz w:val="28"/>
          <w:szCs w:val="28"/>
          <w:lang w:eastAsia="en-US"/>
        </w:rPr>
        <w:t>»,</w:t>
      </w:r>
      <w:r>
        <w:rPr>
          <w:bCs/>
          <w:szCs w:val="22"/>
        </w:rPr>
        <w:t xml:space="preserve"> </w:t>
      </w:r>
      <w:r>
        <w:rPr>
          <w:bCs/>
          <w:sz w:val="28"/>
          <w:szCs w:val="28"/>
          <w:lang w:eastAsia="en-US"/>
        </w:rPr>
        <w:t>«Домра, балалайка, гитара»</w:t>
      </w:r>
    </w:p>
    <w:p>
      <w:pPr>
        <w:pStyle w:val="Normal"/>
        <w:ind w:left="5664" w:firstLine="70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5664" w:firstLine="70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2 февраля 2019 года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УЧРЕДИТЕЛИ КОНКУРСА</w:t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Управление по культуре и искусству Администрации городского округа город Уфа РБ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УСЛОВИЯ ПРОВЕДЕНИЯ КОНКУРСА</w:t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Конкурс проводится среди обучающихся, в том числе </w:t>
      </w:r>
      <w:r>
        <w:rPr>
          <w:bCs/>
          <w:sz w:val="28"/>
          <w:szCs w:val="28"/>
          <w:lang w:eastAsia="en-US"/>
        </w:rPr>
        <w:t>с ограниченными возможностями здоровья,</w:t>
      </w:r>
      <w:r>
        <w:rPr>
          <w:sz w:val="28"/>
          <w:szCs w:val="28"/>
          <w:lang w:eastAsia="en-US"/>
        </w:rPr>
        <w:t xml:space="preserve"> детских музыкальных школ и школ искусств городского округа город Уфа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этап проводится в образовательных учреждениях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этап – Отборочный – проводится Управлением по культуре и искусству Администрации городского округа город Уфа РБ и Детской музыкальной школой № 11 городского округа город Уфа РБ в феврале 2019 год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нкурсные прослушивания проводятся для сольных исполнителей по номинациям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«Б</w:t>
      </w:r>
      <w:r>
        <w:rPr>
          <w:bCs/>
          <w:sz w:val="28"/>
          <w:szCs w:val="28"/>
          <w:lang w:eastAsia="en-US"/>
        </w:rPr>
        <w:t>аян, аккордеон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Домра, балалайка»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Гитар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>по следующим возрастным группам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ладшая группа – 7-10 лет включительно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няя группа – 11-13 лет включительно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шая группа – 14-17 лет включительно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Лауреаты </w:t>
      </w:r>
      <w:r>
        <w:rPr>
          <w:b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eastAsia="en-US"/>
        </w:rPr>
        <w:t xml:space="preserve"> степени предыдущего конкурса не могут принимать участие в конкурсе в той же возрастной группе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зраст участников определяется по состоянию на 20 марта 2019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Конкурсные прослушивания проводятся публично. Вся программа исполняется наизусть. Последовательность исполнения произведений устанавливается самими участниками и указывается в заявке. </w:t>
      </w:r>
      <w:r>
        <w:rPr>
          <w:bCs/>
          <w:sz w:val="28"/>
          <w:szCs w:val="28"/>
          <w:u w:val="single"/>
          <w:lang w:eastAsia="en-US"/>
        </w:rPr>
        <w:t>Изменение заявленной программы не допускается.</w:t>
      </w:r>
      <w:r>
        <w:rPr>
          <w:bCs/>
          <w:sz w:val="28"/>
          <w:szCs w:val="28"/>
          <w:lang w:eastAsia="en-US"/>
        </w:rPr>
        <w:t xml:space="preserve"> Порядок выступлений на Всероссийском (заключительном) этапе конкурса определяется по алфавиту фамилий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пертуар конкурсантов по содержанию и степени трудности должен соответствовать возрасту исполнителя.</w:t>
      </w:r>
    </w:p>
    <w:p>
      <w:pPr>
        <w:pStyle w:val="Normal"/>
        <w:jc w:val="center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>ЖЮРИ ИМЕЕТ ПРАВО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пределять победителей, лауреатов и дипломантов конкурса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присуждать то или иное место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елить места между конкурсантами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суждать дипломы за лучшее исполнение отдельных номеров конкурсной программы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ощрять преподавателей и концертмейстеров, отличившихся по результатам конкурса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нимать решение о сокращении программы или прекращении исполнения, выходящего за рамки регламента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шение жюри окончательно и пересмотру не подлежит.</w:t>
      </w:r>
    </w:p>
    <w:p>
      <w:pPr>
        <w:pStyle w:val="Normal"/>
        <w:jc w:val="center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>ПОРЯДОК ПОДАЧИ ЗАЯВОК</w:t>
      </w:r>
    </w:p>
    <w:p>
      <w:pPr>
        <w:pStyle w:val="Normal"/>
        <w:jc w:val="both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 xml:space="preserve">Заявки на участие в </w:t>
      </w:r>
      <w:r>
        <w:rPr>
          <w:sz w:val="28"/>
          <w:szCs w:val="28"/>
          <w:lang w:eastAsia="en-US"/>
        </w:rPr>
        <w:t xml:space="preserve">городском конкурсе юных исполнителей </w:t>
      </w:r>
      <w:r>
        <w:rPr>
          <w:bCs/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 xml:space="preserve"> народных инструментах «Б</w:t>
      </w:r>
      <w:r>
        <w:rPr>
          <w:bCs/>
          <w:sz w:val="28"/>
          <w:szCs w:val="28"/>
          <w:lang w:eastAsia="en-US"/>
        </w:rPr>
        <w:t>аян, аккордеон</w:t>
      </w:r>
      <w:r>
        <w:rPr>
          <w:sz w:val="28"/>
          <w:szCs w:val="28"/>
          <w:lang w:eastAsia="en-US"/>
        </w:rPr>
        <w:t>»,</w:t>
      </w:r>
      <w:r>
        <w:rPr>
          <w:bCs/>
          <w:szCs w:val="22"/>
        </w:rPr>
        <w:t xml:space="preserve"> </w:t>
      </w:r>
      <w:r>
        <w:rPr>
          <w:bCs/>
          <w:sz w:val="28"/>
          <w:szCs w:val="28"/>
          <w:lang w:eastAsia="en-US"/>
        </w:rPr>
        <w:t xml:space="preserve">«Домра, балалайка, гитара» представляются до 18 февраля 2019 года в </w:t>
      </w:r>
      <w:r>
        <w:rPr>
          <w:sz w:val="28"/>
          <w:szCs w:val="28"/>
          <w:lang w:eastAsia="en-US"/>
        </w:rPr>
        <w:t>Детскую музыкальную школу № 11 городского округа город Уфа РБ по адресу:</w:t>
      </w:r>
      <w:r>
        <w:rPr>
          <w:sz w:val="28"/>
          <w:szCs w:val="28"/>
        </w:rPr>
        <w:t xml:space="preserve"> г. Уфа, проспект Октября, д. 50/2, </w:t>
      </w:r>
      <w:r>
        <w:rPr>
          <w:sz w:val="28"/>
          <w:szCs w:val="28"/>
          <w:lang w:val="be-BY"/>
        </w:rPr>
        <w:t xml:space="preserve">Тел.: 8 (347) </w:t>
      </w: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7-</w:t>
      </w:r>
      <w:r>
        <w:rPr>
          <w:sz w:val="28"/>
          <w:szCs w:val="28"/>
          <w:lang w:val="be-BY"/>
        </w:rPr>
        <w:t>48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 xml:space="preserve">17, факс: </w:t>
      </w: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7-</w:t>
      </w:r>
      <w:r>
        <w:rPr>
          <w:sz w:val="28"/>
          <w:szCs w:val="28"/>
          <w:lang w:val="be-BY"/>
        </w:rPr>
        <w:t>48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 xml:space="preserve">17, </w:t>
      </w:r>
      <w:hyperlink r:id="rId4">
        <w:r>
          <w:rPr>
            <w:rStyle w:val="InternetLink"/>
            <w:bCs/>
            <w:sz w:val="28"/>
            <w:szCs w:val="28"/>
          </w:rPr>
          <w:t>ufadmsh</w:t>
        </w:r>
        <w:r>
          <w:rPr>
            <w:rStyle w:val="InternetLink"/>
            <w:bCs/>
            <w:sz w:val="28"/>
            <w:szCs w:val="28"/>
            <w:lang w:val="be-BY"/>
          </w:rPr>
          <w:t>11@</w:t>
        </w:r>
        <w:r>
          <w:rPr>
            <w:rStyle w:val="InternetLink"/>
            <w:bCs/>
            <w:sz w:val="28"/>
            <w:szCs w:val="28"/>
            <w:lang w:val="en-US"/>
          </w:rPr>
          <w:t>yand</w:t>
        </w:r>
        <w:r>
          <w:rPr>
            <w:rStyle w:val="InternetLink"/>
            <w:bCs/>
            <w:sz w:val="28"/>
            <w:szCs w:val="28"/>
          </w:rPr>
          <w:t>e</w:t>
        </w:r>
        <w:r>
          <w:rPr>
            <w:rStyle w:val="InternetLink"/>
            <w:bCs/>
            <w:sz w:val="28"/>
            <w:szCs w:val="28"/>
            <w:lang w:val="en-US"/>
          </w:rPr>
          <w:t>x</w:t>
        </w:r>
        <w:r>
          <w:rPr>
            <w:rStyle w:val="InternetLink"/>
            <w:bCs/>
            <w:sz w:val="28"/>
            <w:szCs w:val="28"/>
            <w:lang w:val="be-BY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be-BY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кументы участников, представленные после 18 февраля 2019 года и не по установленной форме, не рассматриваются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iCs/>
          <w:sz w:val="28"/>
          <w:szCs w:val="28"/>
          <w:u w:val="single"/>
          <w:lang w:eastAsia="en-US"/>
        </w:rPr>
      </w:pPr>
      <w:r>
        <w:rPr>
          <w:bCs/>
          <w:iCs/>
          <w:sz w:val="28"/>
          <w:szCs w:val="28"/>
          <w:u w:val="single"/>
          <w:lang w:eastAsia="en-US"/>
        </w:rPr>
        <w:t>ПРОГРАММА</w:t>
      </w:r>
    </w:p>
    <w:p>
      <w:pPr>
        <w:pStyle w:val="Normal"/>
        <w:jc w:val="center"/>
        <w:rPr>
          <w:bCs/>
          <w:iCs/>
          <w:sz w:val="28"/>
          <w:szCs w:val="28"/>
          <w:u w:val="single"/>
          <w:lang w:eastAsia="en-US"/>
        </w:rPr>
      </w:pPr>
      <w:r>
        <w:rPr>
          <w:bCs/>
          <w:i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инация «Баян, аккордеон»</w:t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Младшая группа (7-10 лет включительно) – до 8 минут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-2. Два разнохарактерных произведения, одно из которых, желательно, башкирского композитора.</w:t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Средняя группа (11-13 лет включительно) – до 12 минут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Имитационная полифоническая пьеса: инвенция, канон, фуга (баян);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ьеса полифонического склада (аккордеон)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2. Оригинальная пьеса или пьеса башкирского композитора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3. Обработка народной мелодии или пьеса эстрадного жанра.</w:t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Старшая группа (14-17 лет включительно) – до 15 минут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Имитационная полифоническая пьеса: инвенция, канон, фуга (баян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en-US"/>
        </w:rPr>
        <w:t>пьеса полифонического склада (аккордеон).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 Крупная форма (1 ч. или 2 и 3 ч. сонаты, концерта; сюита – не менее 3 ч.)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бработка народной мелодии (желательно, башкирской).</w:t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инация «Домра, балалайка»</w:t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Младшая группа (7-10 лет включительно) – до 8 минут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-2. Два разнохарактерных произведения, одно из которых, желательно, башкирского композитор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Средняя группа (11-13 лет включительно) – до 12 минут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Крупная форма (одночастный концерт, 1 ч. или 2 и 3 ч. концерта; две части сонаты; сюита – не менее 3 ч.).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ьеса по выбору.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бработка народной мелодии (желательно, башкирской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Старшая группа (14-17 лет включительно) – до 15 минут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Крупная форма (одночастный концерт, 1 ч. или 2 и 3 ч. концерта; две части сонаты; сюита – не менее 3 ч.).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антилена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Виртуозное произведение.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торое или третье произведение, желательно, башкирского композитор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инация «Гитара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iCs/>
          <w:sz w:val="28"/>
          <w:szCs w:val="28"/>
          <w:u w:val="single"/>
          <w:lang w:eastAsia="en-US"/>
        </w:rPr>
      </w:pPr>
      <w:r>
        <w:rPr>
          <w:bCs/>
          <w:iCs/>
          <w:sz w:val="28"/>
          <w:szCs w:val="28"/>
          <w:u w:val="single"/>
          <w:lang w:eastAsia="en-US"/>
        </w:rPr>
        <w:t>ПРОГРАММА</w:t>
      </w:r>
    </w:p>
    <w:p>
      <w:pPr>
        <w:pStyle w:val="Normal"/>
        <w:jc w:val="center"/>
        <w:rPr>
          <w:bCs/>
          <w:iCs/>
          <w:sz w:val="28"/>
          <w:szCs w:val="28"/>
          <w:highlight w:val="yellow"/>
          <w:u w:val="single"/>
          <w:lang w:eastAsia="en-US"/>
        </w:rPr>
      </w:pPr>
      <w:r>
        <w:rPr>
          <w:bCs/>
          <w:iCs/>
          <w:sz w:val="28"/>
          <w:szCs w:val="28"/>
          <w:highlight w:val="yellow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Младшая группа А (до 8 лет включительно) – до 6 минут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оизведение композитора, родившегося не ранее 1560 г. и не позднее 1800 г. (оригинальное или переложение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оизведение по выбору участника.</w:t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Младшая группа Б (9-11 лет включительно) – до 8 минут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оизведение композитора, родившегося не ранее 1560 г. и не позднее 1800 г. (оригинальное или переложение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оизведение по выбору участник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Средняя группа (12-14 лет включительно) – до 12 минут</w:t>
      </w:r>
    </w:p>
    <w:p>
      <w:pPr>
        <w:pStyle w:val="Normal"/>
        <w:widowControl w:val="false"/>
        <w:suppressAutoHyphens w:val="true"/>
        <w:ind w:left="345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 Произведение композитора, родившегося не ранее 1560 г. и не позднее 1800 г. (оригинальное или переложение).</w:t>
      </w:r>
    </w:p>
    <w:p>
      <w:pPr>
        <w:pStyle w:val="Normal"/>
        <w:widowControl w:val="false"/>
        <w:suppressAutoHyphens w:val="true"/>
        <w:ind w:left="345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 Произведение на фольклорной основе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>3. Произведение по выбору участни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Старшая группа (15-17 лет включительно) – до 15 минут</w:t>
      </w:r>
    </w:p>
    <w:p>
      <w:pPr>
        <w:pStyle w:val="Normal"/>
        <w:widowControl w:val="false"/>
        <w:suppressAutoHyphens w:val="true"/>
        <w:ind w:left="345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 Произведение композитора, родившегося не ранее 1560 г. и не позднее 1750 г. (оригинальное или переложение).</w:t>
      </w:r>
    </w:p>
    <w:p>
      <w:pPr>
        <w:pStyle w:val="Normal"/>
        <w:widowControl w:val="false"/>
        <w:suppressAutoHyphens w:val="true"/>
        <w:ind w:left="345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 Произведение композитора, родившегося не ранее 1760 г. и не позднее 1800 г. (обязательно оригинальное).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>3. Произведение по выбору участника.</w:t>
      </w:r>
    </w:p>
    <w:p>
      <w:pPr>
        <w:pStyle w:val="Normal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комитет</w:t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городском конкурсе юных пианистов</w:t>
      </w:r>
    </w:p>
    <w:p>
      <w:pPr>
        <w:pStyle w:val="Normal"/>
        <w:ind w:left="3540" w:firstLine="70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3540" w:firstLine="708"/>
        <w:jc w:val="center"/>
        <w:rPr/>
      </w:pPr>
      <w:r>
        <w:rPr>
          <w:bCs/>
          <w:sz w:val="28"/>
          <w:szCs w:val="28"/>
          <w:lang w:eastAsia="en-US"/>
        </w:rPr>
        <w:t>21-22 февраля 2019 года, г. Уфа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УЧРЕДИТЕЛИ КОНКУРСА</w:t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Управление по культуре и искусству Администрации городского округа город Уфа РБ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УСЛОВИЯ ПРОВЕДЕНИЯ КОНКУРСА</w:t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Конкурс проводится среди обучающихся, в том числе </w:t>
      </w:r>
      <w:r>
        <w:rPr>
          <w:bCs/>
          <w:sz w:val="28"/>
          <w:szCs w:val="28"/>
          <w:lang w:eastAsia="en-US"/>
        </w:rPr>
        <w:t>с ограниченными возможностями здоровья,</w:t>
      </w:r>
      <w:r>
        <w:rPr>
          <w:sz w:val="28"/>
          <w:szCs w:val="28"/>
          <w:lang w:eastAsia="en-US"/>
        </w:rPr>
        <w:t xml:space="preserve"> детских музыкальных школ и школ искусств городского округа город Уфа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этап проводится в образовательных учреждениях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этап – Отборочный – проводится Управлением по культуре и искусству Администрации городского округа город Уфа РБ и Детской музыкальной школой № 1 имени Н.Сабитова городского округа город Уфа РБ в феврале 2019 года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нкурсные прослушивания проводятся для сольных исполнителей по следующим возрастным группам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ладшая группа – 6-9 лет включительно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няя группа – 10-12 лет включительно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шая группа – 13-17 лет включительно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Лауреаты </w:t>
      </w:r>
      <w:r>
        <w:rPr>
          <w:b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eastAsia="en-US"/>
        </w:rPr>
        <w:t xml:space="preserve"> степени предыдущего конкурса не могут принимать участие в конкурсе в той же возрастной группе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зраст участников определяется по состоянию на 21 февраля 2019 года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Конкурсные прослушивания проводятся публично. Вся программа исполняется наизусть. Последовательность исполнения произведений устанавливается самими участниками и указывается в заявке. </w:t>
      </w:r>
      <w:r>
        <w:rPr>
          <w:bCs/>
          <w:sz w:val="28"/>
          <w:szCs w:val="28"/>
          <w:u w:val="single"/>
          <w:lang w:eastAsia="en-US"/>
        </w:rPr>
        <w:t>Изменение заявленной программы не допускается.</w:t>
      </w:r>
      <w:r>
        <w:rPr>
          <w:bCs/>
          <w:sz w:val="28"/>
          <w:szCs w:val="28"/>
          <w:lang w:eastAsia="en-US"/>
        </w:rPr>
        <w:t xml:space="preserve"> Порядок выступлений на Всероссийском (заключительном) этапе конкурса определяется по алфавиту фамилий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пертуар конкурсантов по содержанию и степени трудности должен соответствовать возрасту исполнителя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>ЖЮРИ ИМЕЕТ ПРАВО</w:t>
      </w:r>
    </w:p>
    <w:p>
      <w:pPr>
        <w:pStyle w:val="Normal"/>
        <w:jc w:val="center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пределять победителей, лауреатов и дипломантов конкурса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присуждать то или иное место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елить места между конкурсантами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суждать дипломы за лучшее исполнение отдельных номеров конкурсной программы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ощрять преподавателей, отличившихся по результатам конкурса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нимать решение о сокращении программы или прекращении исполнения, выходящего за рамки регламента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шение жюри окончательно и пересмотру не подлежит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>ПОРЯДОК ПОДАЧИ ЗАЯВОК</w:t>
      </w:r>
    </w:p>
    <w:p>
      <w:pPr>
        <w:pStyle w:val="Normal"/>
        <w:jc w:val="both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b/>
          <w:b/>
          <w:bCs/>
          <w:color w:val="2205FB"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Заявки на участие в </w:t>
      </w:r>
      <w:r>
        <w:rPr>
          <w:sz w:val="28"/>
          <w:szCs w:val="28"/>
          <w:lang w:eastAsia="en-US"/>
        </w:rPr>
        <w:t>городском конкурсе юных пианистов</w:t>
      </w:r>
      <w:r>
        <w:rPr>
          <w:bCs/>
          <w:sz w:val="28"/>
          <w:szCs w:val="28"/>
          <w:lang w:eastAsia="en-US"/>
        </w:rPr>
        <w:t xml:space="preserve">  представляются до 18 февраля 2019 года в </w:t>
      </w:r>
      <w:r>
        <w:rPr>
          <w:sz w:val="28"/>
          <w:szCs w:val="28"/>
          <w:lang w:eastAsia="en-US"/>
        </w:rPr>
        <w:t>Детскую музыкальную  школу № 1 имени Н. Сабитова городского округа город Уфа РБ по адресу:</w:t>
      </w:r>
      <w:r>
        <w:rPr>
          <w:sz w:val="28"/>
          <w:szCs w:val="28"/>
        </w:rPr>
        <w:t xml:space="preserve">  450025, г. Уфа,</w:t>
      </w:r>
      <w:r>
        <w:rPr>
          <w:color w:val="000000"/>
          <w:sz w:val="28"/>
          <w:szCs w:val="28"/>
          <w:shd w:fill="FFFFFF" w:val="clear"/>
        </w:rPr>
        <w:t xml:space="preserve"> ул. Ленина, 18, Телефон: 8 (347) 273-25-04</w:t>
      </w:r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abitov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be-BY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chool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be-BY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be-BY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b/>
          <w:bCs/>
          <w:color w:val="000000"/>
          <w:sz w:val="17"/>
          <w:szCs w:val="17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кументы участников, представленные после 18 февраля 2019 года и не по установленной форме, не рассматриваются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iCs/>
          <w:sz w:val="28"/>
          <w:szCs w:val="28"/>
          <w:u w:val="single"/>
          <w:lang w:eastAsia="en-US"/>
        </w:rPr>
      </w:pPr>
      <w:r>
        <w:rPr>
          <w:bCs/>
          <w:iCs/>
          <w:sz w:val="28"/>
          <w:szCs w:val="28"/>
          <w:u w:val="single"/>
          <w:lang w:eastAsia="en-US"/>
        </w:rPr>
        <w:t>ПРОГРАММА</w:t>
      </w:r>
    </w:p>
    <w:p>
      <w:pPr>
        <w:pStyle w:val="Normal"/>
        <w:jc w:val="center"/>
        <w:rPr>
          <w:bCs/>
          <w:iCs/>
          <w:sz w:val="28"/>
          <w:szCs w:val="28"/>
          <w:u w:val="single"/>
          <w:lang w:eastAsia="en-US"/>
        </w:rPr>
      </w:pPr>
      <w:r>
        <w:rPr>
          <w:bCs/>
          <w:iCs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Младшая группа (6-9 лет включительно) – до 10 минут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олифония (И.С.Бах и композиторы 16-17 вв.)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рупная форма (1 ч. сонаты или сонатины)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ьеса по выбору (желательно – произведение башкирского композитора) или этюд.</w:t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Средняя группа (10-12 лет включительно) – до 15 минут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олифония (И.С.Бах. Двух-, трехголосные инвенции. ХТК)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рупная форма (1 ч. классической сонаты или сонатины).</w:t>
      </w:r>
    </w:p>
    <w:p>
      <w:pPr>
        <w:pStyle w:val="Normal"/>
        <w:tabs>
          <w:tab w:val="clear" w:pos="708"/>
          <w:tab w:val="left" w:pos="709" w:leader="none"/>
          <w:tab w:val="left" w:pos="906" w:leader="none"/>
        </w:tabs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ьеса по выбору (желательно – произведение башкирского композитора) или виртуозный этюд.</w:t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Старшая группа (13-17 лет включительно) – до 20 минут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олифония (И.С.Бах. Трехголосные инвенции. ХТК)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рупная форма (1 ч. сонаты Бетховена, Гайдна, Клементи, Моцарта)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Виртуозный этюд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Развернутая пьеса (желательно – произведение башкирского композитора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городском конкурсе юных исполнителей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 xml:space="preserve"> духовых и ударных инструментах</w:t>
      </w:r>
    </w:p>
    <w:p>
      <w:pPr>
        <w:pStyle w:val="Normal"/>
        <w:ind w:left="4248" w:firstLine="70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248" w:firstLine="708"/>
        <w:jc w:val="center"/>
        <w:rPr/>
      </w:pPr>
      <w:r>
        <w:rPr>
          <w:bCs/>
          <w:sz w:val="28"/>
          <w:szCs w:val="28"/>
          <w:lang w:eastAsia="en-US"/>
        </w:rPr>
        <w:t>21 февраля 2019 года, г. Уфа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УЧРЕДИТЕЛИ КОНКУРСА</w:t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Управление по культуре и искусству Администрации городского округа город Уфа РБ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УСЛОВИЯ ПРОВЕДЕНИЯ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Конкурс проводится среди обучающихся, в том числе </w:t>
      </w:r>
      <w:r>
        <w:rPr>
          <w:bCs/>
          <w:sz w:val="28"/>
          <w:szCs w:val="28"/>
          <w:lang w:eastAsia="en-US"/>
        </w:rPr>
        <w:t>с ограниченными возможностями здоровья,</w:t>
      </w:r>
      <w:r>
        <w:rPr>
          <w:sz w:val="28"/>
          <w:szCs w:val="28"/>
          <w:lang w:eastAsia="en-US"/>
        </w:rPr>
        <w:t xml:space="preserve"> детских музыкальных школ и школ искусств городского округа город Уфа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этап проводится в образовате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этап – Отборочный – проводится Управлением по культуре и искусству Администрации городского округа город Уфа РБ и Детской школой искусств № 3 городского округа город Уфа РБ в феврале 2019 года.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нкурсные прослушивания проводятся для сольных исполнителей по номинациям: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Деревянные духовые инструменты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Медные духовые инструменты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Ударные инструменты»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 следующим возрастным группам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Номинации </w:t>
      </w:r>
      <w:r>
        <w:rPr>
          <w:bCs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Деревянные духовые инструменты</w:t>
      </w:r>
      <w:r>
        <w:rPr>
          <w:bCs/>
          <w:sz w:val="28"/>
          <w:szCs w:val="28"/>
          <w:lang w:eastAsia="en-US"/>
        </w:rPr>
        <w:t>»</w:t>
      </w:r>
      <w:r>
        <w:rPr>
          <w:sz w:val="28"/>
          <w:szCs w:val="28"/>
          <w:lang w:eastAsia="en-US"/>
        </w:rPr>
        <w:t xml:space="preserve"> и «Медные духовые инструменты»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ладшая группа – 7-9 лет включительно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няя группа – 10-12 лет включительно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шая группа – 13-17 лет включительно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инация «Ударные инструменты»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ладшая группа – до 12 лет включительно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шая группа – 13-17 лет включительно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Лауреаты </w:t>
      </w:r>
      <w:r>
        <w:rPr>
          <w:b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eastAsia="en-US"/>
        </w:rPr>
        <w:t xml:space="preserve"> степени предыдущего конкурса не могут принимать участие в конкурсе в той же возрастной группе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зраст участников определяется по состоянию на 21 февраля 2019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Конкурсные прослушивания проводятся публично. Вся программа исполняется наизусть. Последовательность исполнения произведений устанавливается самими участниками и указывается в заявке. </w:t>
      </w:r>
      <w:r>
        <w:rPr>
          <w:bCs/>
          <w:sz w:val="28"/>
          <w:szCs w:val="28"/>
          <w:u w:val="single"/>
          <w:lang w:eastAsia="en-US"/>
        </w:rPr>
        <w:t>Изменение заявленной программы не допускается.</w:t>
      </w:r>
      <w:r>
        <w:rPr>
          <w:bCs/>
          <w:sz w:val="28"/>
          <w:szCs w:val="28"/>
          <w:lang w:eastAsia="en-US"/>
        </w:rPr>
        <w:t xml:space="preserve"> Порядок выступлений на Всероссийском (заключительном) этапе конкурса определяется по алфавиту фамилий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пертуар конкурсантов по содержанию и степени трудности должен соответствовать возрасту исполнителя.</w:t>
      </w:r>
    </w:p>
    <w:p>
      <w:pPr>
        <w:pStyle w:val="Normal"/>
        <w:jc w:val="both"/>
        <w:rPr>
          <w:bCs/>
          <w:sz w:val="16"/>
          <w:szCs w:val="16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>ЖЮРИ ИМЕЕТ ПРАВО</w:t>
      </w:r>
    </w:p>
    <w:p>
      <w:pPr>
        <w:pStyle w:val="Normal"/>
        <w:ind w:firstLine="709"/>
        <w:jc w:val="center"/>
        <w:rPr>
          <w:bCs/>
          <w:sz w:val="16"/>
          <w:szCs w:val="16"/>
          <w:u w:val="single"/>
          <w:lang w:eastAsia="en-US"/>
        </w:rPr>
      </w:pPr>
      <w:r>
        <w:rPr>
          <w:bCs/>
          <w:sz w:val="16"/>
          <w:szCs w:val="16"/>
          <w:u w:val="single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пределять победителей, лауреатов и дипломантов конкурс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присуждать то или иное место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елить места между конкурсантами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суждать дипломы за лучшее исполнение отдельных номеров конкурсной программы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ощрять преподавателей и концертмейстеров, отличившихся по результатам конкурс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нимать решение о сокращении программы или прекращении исполнения, выходящего за рамки регламент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шение жюри окончательно и пересмотру не подлежит.</w:t>
      </w:r>
    </w:p>
    <w:p>
      <w:pPr>
        <w:pStyle w:val="Normal"/>
        <w:jc w:val="center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>ПОРЯДОК ПОДАЧИ ЗАЯВОК</w:t>
      </w:r>
    </w:p>
    <w:p>
      <w:pPr>
        <w:pStyle w:val="Normal"/>
        <w:jc w:val="both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Заявки на участие в </w:t>
      </w:r>
      <w:r>
        <w:rPr>
          <w:sz w:val="28"/>
          <w:szCs w:val="28"/>
          <w:lang w:eastAsia="en-US"/>
        </w:rPr>
        <w:t xml:space="preserve">городском конкурсе юных исполнителей </w:t>
      </w:r>
      <w:r>
        <w:rPr>
          <w:bCs/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 xml:space="preserve"> духовых и ударных </w:t>
      </w:r>
      <w:r>
        <w:rPr>
          <w:bCs/>
          <w:sz w:val="28"/>
          <w:szCs w:val="28"/>
          <w:lang w:eastAsia="en-US"/>
        </w:rPr>
        <w:t xml:space="preserve">инструментах  представляются до 18 февраля 2019 года в </w:t>
      </w:r>
      <w:r>
        <w:rPr>
          <w:sz w:val="28"/>
          <w:szCs w:val="28"/>
          <w:lang w:eastAsia="en-US"/>
        </w:rPr>
        <w:t>Детскую школу искусств № 3 городского округа город Уфа РБ 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г. Уфа, ул. Правды, 39/2 а, тел./факс: 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(347) 281-17-69, 227-52-70, </w:t>
      </w:r>
      <w:r>
        <w:rPr>
          <w:sz w:val="28"/>
          <w:szCs w:val="28"/>
          <w:lang w:val="en-US"/>
        </w:rPr>
        <w:t>zvuk</w:t>
      </w:r>
      <w:r>
        <w:rPr>
          <w:sz w:val="28"/>
          <w:szCs w:val="28"/>
        </w:rPr>
        <w:t>3@</w:t>
      </w:r>
      <w:r>
        <w:rPr>
          <w:sz w:val="28"/>
          <w:szCs w:val="28"/>
          <w:lang w:val="en-US"/>
        </w:rPr>
        <w:t>m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>Документы участников, представленные после 18 февраля 2019 года и не по установленной форме, не рассматриваются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Cs/>
          <w:iCs/>
          <w:sz w:val="28"/>
          <w:szCs w:val="28"/>
          <w:u w:val="single"/>
          <w:lang w:eastAsia="en-US"/>
        </w:rPr>
      </w:pPr>
      <w:r>
        <w:rPr>
          <w:bCs/>
          <w:iCs/>
          <w:sz w:val="28"/>
          <w:szCs w:val="28"/>
          <w:u w:val="single"/>
          <w:lang w:eastAsia="en-US"/>
        </w:rPr>
        <w:t>ПРОГРАММА</w:t>
      </w:r>
    </w:p>
    <w:p>
      <w:pPr>
        <w:pStyle w:val="Normal"/>
        <w:jc w:val="center"/>
        <w:rPr>
          <w:bCs/>
          <w:iCs/>
          <w:sz w:val="28"/>
          <w:szCs w:val="28"/>
          <w:u w:val="single"/>
          <w:lang w:eastAsia="en-US"/>
        </w:rPr>
      </w:pPr>
      <w:r>
        <w:rPr>
          <w:bCs/>
          <w:i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инации «Деревянные духовые инструменты»,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дные духовые инструменты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Младшая группа (7-9 лет включительно) – до 10 минут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-2. Два разнохарактерных произведения, одно из которых, желательно, башкирского композит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Средняя группа (10-12 лет включительно) – до 10 минут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-2. Два разнохарактерных произведения, одно из которых, желательно, башкирского композит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Старшая группа (13-17 лет включительно) – до 12 минут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Крупная форма (1ч. или 2 и 3 ч. сонаты; вариации, фантазии, попурри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-3. Два разнохарактерных произведения, одно из которых, желательно, башкирского композит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инация «Ударные инструмент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Младшая группа (до 12 лет включительно) – до 10 минут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-2. Два разнохарактерных произведения, одно из которых, желательно, башкирского композитора.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«Перкуссион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Старшая группа (13-17 лет включительно) – до 12 минут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Крупная форма (1ч. или 2 и 3 ч. сонаты; вариации, фантазии, попурри)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-3. Два разнохарактерных произведения, одно из которых, желательно, башкирского композитора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«Перкуссион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городском конкурсе юных вокалистов</w:t>
      </w:r>
    </w:p>
    <w:p>
      <w:pPr>
        <w:pStyle w:val="Normal"/>
        <w:ind w:left="4248" w:firstLine="70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248" w:firstLine="708"/>
        <w:jc w:val="center"/>
        <w:rPr/>
      </w:pPr>
      <w:r>
        <w:rPr>
          <w:bCs/>
          <w:sz w:val="28"/>
          <w:szCs w:val="28"/>
          <w:lang w:eastAsia="en-US"/>
        </w:rPr>
        <w:t>22 февраля 2019 г., г. Уфа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УЧРЕДИТЕЛИ КОНКУРСА</w:t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по культуре и искусству Администрации городского округа город Уфа РБ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УСЛОВИЯ ПРОВЕДЕНИЯ КОНКУРСА</w:t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Конкурс проводится среди обучающихся, в том числе </w:t>
      </w:r>
      <w:r>
        <w:rPr>
          <w:bCs/>
          <w:sz w:val="28"/>
          <w:szCs w:val="28"/>
          <w:lang w:eastAsia="en-US"/>
        </w:rPr>
        <w:t>с ограниченными возможностями здоровья,</w:t>
      </w:r>
      <w:r>
        <w:rPr>
          <w:sz w:val="28"/>
          <w:szCs w:val="28"/>
          <w:lang w:eastAsia="en-US"/>
        </w:rPr>
        <w:t xml:space="preserve"> детских музыкальных школ и школ искусств городского округа город Уфа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этап проводится в образовате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этап – Отборочный – проводится Управлением по культуре и искусству Администрации городского округа город Уфа РБ и Детской музыкальной школой № 9 имени А. Искужина городского округа город Уфа РБ в феврале 2019 года.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нкурсные прослушивания проводятся для сольных исполнителей по номинациям: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Академическое пение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Народное пение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Эстрадное пение»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 следующим возрастным группам: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ладшая группа – 7-9 лет включительно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няя группа – 10-12 лет включительно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шая группа А – 13-15 лет включительно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шая группа Б – 16-17 лет включительно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Лауреаты </w:t>
      </w:r>
      <w:r>
        <w:rPr>
          <w:b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eastAsia="en-US"/>
        </w:rPr>
        <w:t xml:space="preserve"> степени предыдущего конкурса не могут принимать участие в конкурсе в той же возрастной группе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зраст участников определяется по состоянию на 21 февраля 2019 года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Конкурсные прослушивания проводятся публично. Вся программа исполняется наизусть. Последовательность исполнения произведений устанавливается самими участниками и указывается в заявке. </w:t>
      </w:r>
      <w:r>
        <w:rPr>
          <w:bCs/>
          <w:sz w:val="28"/>
          <w:szCs w:val="28"/>
          <w:u w:val="single"/>
          <w:lang w:eastAsia="en-US"/>
        </w:rPr>
        <w:t>Изменение заявленной программы не допускается.</w:t>
      </w:r>
      <w:r>
        <w:rPr>
          <w:bCs/>
          <w:sz w:val="28"/>
          <w:szCs w:val="28"/>
          <w:lang w:eastAsia="en-US"/>
        </w:rPr>
        <w:t xml:space="preserve"> Порядок выступлений на Всероссийском (заключительном) этапе конкурса определяется по алфавиту фамилий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пертуар конкурсантов по содержанию и степени трудности должен соответствовать возрасту исполнителя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>ЖЮРИ ИМЕЕТ ПРАВО</w:t>
      </w:r>
    </w:p>
    <w:p>
      <w:pPr>
        <w:pStyle w:val="Normal"/>
        <w:jc w:val="center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пределять победителей, лауреатов и дипломантов конкурс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присуждать то или иное место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елить места между конкурсантами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суждать дипломы за лучшее исполнение отдельных номеров конкурсной программы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ощрять преподавателей и концертмейстеров, отличившихся по результатам конкурс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нимать решение о сокращении программы или прекращении исполнения, выходящего за рамки регламент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шение жюри окончательно и пересмотру не подлежит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>ПОРЯДОК ПОДАЧИ ЗАЯВОК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Заявки на участие в </w:t>
      </w:r>
      <w:r>
        <w:rPr>
          <w:sz w:val="28"/>
          <w:szCs w:val="28"/>
          <w:lang w:eastAsia="en-US"/>
        </w:rPr>
        <w:t>городском конкурсе юных вокалистов</w:t>
      </w:r>
      <w:r>
        <w:rPr>
          <w:bCs/>
          <w:sz w:val="28"/>
          <w:szCs w:val="28"/>
          <w:lang w:eastAsia="en-US"/>
        </w:rPr>
        <w:t xml:space="preserve">  представляются до 18 февраля 2019 года в </w:t>
      </w:r>
      <w:r>
        <w:rPr>
          <w:sz w:val="28"/>
          <w:szCs w:val="28"/>
          <w:lang w:eastAsia="en-US"/>
        </w:rPr>
        <w:t>Детскую музыкальную школу № 9 имени А. Искужина городского округа город Уфа РБ по адресу:</w:t>
      </w:r>
      <w:r>
        <w:rPr>
          <w:sz w:val="28"/>
          <w:szCs w:val="28"/>
        </w:rPr>
        <w:t xml:space="preserve"> г. Уфа, ул. Ахметова, д. 300, корпус 3, тел.: 8 (347) </w:t>
      </w:r>
      <w:r>
        <w:rPr>
          <w:sz w:val="28"/>
          <w:szCs w:val="28"/>
          <w:lang w:val="be-BY"/>
        </w:rPr>
        <w:t xml:space="preserve">271-25-97,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dmsh</w:t>
        </w:r>
        <w:r>
          <w:rPr>
            <w:rStyle w:val="InternetLink"/>
            <w:bCs/>
            <w:sz w:val="28"/>
            <w:szCs w:val="28"/>
          </w:rPr>
          <w:t>9</w:t>
        </w:r>
        <w:r>
          <w:rPr>
            <w:rStyle w:val="InternetLink"/>
            <w:bCs/>
            <w:sz w:val="28"/>
            <w:szCs w:val="28"/>
            <w:lang w:val="en-US"/>
          </w:rPr>
          <w:t>ufa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  <w:r>
        <w:rPr>
          <w:color w:val="2205FB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кументы участников, представленные после 18 февраля 2019 года и не по установленной форме, не рассматриваются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Cs/>
          <w:iCs/>
          <w:sz w:val="28"/>
          <w:szCs w:val="28"/>
          <w:u w:val="single"/>
          <w:lang w:eastAsia="en-US"/>
        </w:rPr>
      </w:pPr>
      <w:r>
        <w:rPr>
          <w:bCs/>
          <w:iCs/>
          <w:sz w:val="28"/>
          <w:szCs w:val="28"/>
          <w:u w:val="single"/>
          <w:lang w:eastAsia="en-US"/>
        </w:rPr>
        <w:t>ПРОГРАММА</w:t>
      </w:r>
    </w:p>
    <w:p>
      <w:pPr>
        <w:pStyle w:val="Normal"/>
        <w:jc w:val="center"/>
        <w:rPr>
          <w:bCs/>
          <w:iCs/>
          <w:sz w:val="28"/>
          <w:szCs w:val="28"/>
          <w:u w:val="single"/>
          <w:lang w:eastAsia="en-US"/>
        </w:rPr>
      </w:pPr>
      <w:r>
        <w:rPr>
          <w:bCs/>
          <w:iCs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инация «Академическое пение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Младшая группа (7-9 лет включительно) – до 7 минут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-2. Два разнохарактерных произведения, одно из которых народное, второе – композиторско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Средняя группа (10-12 лет включительно) – до 8 минут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Народная песня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оизведение зарубежного или отечественного композитор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Старшая группа А (13-15 лет включительно) – до 10 минут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Народная песня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оизведение зарубежного или отечественного композитора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оизведение по выбор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u w:val="single"/>
          <w:lang w:eastAsia="en-US"/>
        </w:rPr>
        <w:t>Старшая группа Б (16 -17 лет включительно) – до 10 минут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Народная песня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оизведение зарубежного или отечественного композитора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оизведение по выбор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инация «Народное пение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Младшая группа (7-9 лет включительно) – до 7 минут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-2. Две народные разнохарактерные песн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Средняя группа (10-12 лет включительно) – до 8 минут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-2. Две народные разнохарактерные песни, одна из которых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cappella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Старшая группа А (13-15 лет включительно) – до 10 минут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Народная песня с сопровождением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Народная песня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cappella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бработка народной песни или композиторское произведение в народном стил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u w:val="single"/>
          <w:lang w:eastAsia="en-US"/>
        </w:rPr>
        <w:t>Старшая группа Б (16 -17 лет включительно) – до 10 минут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Народная песня с сопровождением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Народная песня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cappella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бработка народной песни или композиторское произведение в народном стил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инация «Эстрадное пение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Младшая группа (7-9 лет включительно) – до 7 минут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-2. Два разнохарактерных произвед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Средняя группа (10-12 лет включительно) – до 7 минут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оизведение отечественного композитора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мпозиторская песня на любом языке народов России или мир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Старшая группа А (13-15 лет включительно) – до 10 минут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en-US"/>
        </w:rPr>
        <w:t>1. Произведение башкирского композитора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мпозиторская песня на любом языке народов России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есня зарубежной эстрад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Старшая группа Б (16-17 лет включительно) – до 10 минут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оизведение башкирского композитора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мпозиторская песня на любом языке народов России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есня зарубежной эстрад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оминации «Сольное пение (эстрадное)» допускается исполнение под любой аккомпанемент. Возможно использование фонограммы «минус 1». Исполнение под фонограмму «плюс» не допускаетс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КЕТА – ЗАЯВК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участие в городском конкурсе юных музыкантов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реди обучающихся детских музыкальных школ и школ искусств городского округа город Уфа Республики Башкортостан в рамках Всероссийского Арт-проект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ЮНЫЕ ТАЛАНТЫ» – 2019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к 100-летию образования Республики Башкортостан)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lang w:eastAsia="en-US"/>
        </w:rPr>
      </w:pPr>
      <w:r>
        <w:rPr>
          <w:b/>
          <w:bCs/>
          <w:i/>
          <w:sz w:val="16"/>
          <w:szCs w:val="16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65"/>
        <w:gridCol w:w="3254"/>
        <w:gridCol w:w="2800"/>
        <w:gridCol w:w="10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.И.О. конкурсанта (полностью)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минация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зыкальный инструмент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зрастная группа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зраст конкурсанта  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, в котором обучается конкурсант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машний адрес конкурсанта с указанием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очтового индекса, контактный телефон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(желательно, мобильный)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образовательного учреждения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.И.О. преподавателей (полностью), готовящих конкурсанта, почетные звания (если есть), контактный телефон (желательно, мобильный)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.И.О. концертмейстеров (полностью), аккомпанирующих конкурсанту, почетные звания (если есть), контактный телефон (желательно, мобильный), инструмент; если используется фонограмма, указать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lang w:eastAsia="en-US"/>
              </w:rPr>
            </w:pPr>
            <w:r>
              <w:rPr>
                <w:lang w:eastAsia="en-US"/>
              </w:rPr>
              <w:t>Необходимое дополнительное оборудование (микрофон, стулья, инструменты, звуковоспроизводящее устройство с поддержкой носителя: флешки)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ограмма выступления конкурсанта </w:t>
            </w:r>
            <w:r>
              <w:rPr>
                <w:b/>
                <w:lang w:eastAsia="en-US"/>
              </w:rPr>
              <w:t>с обязательным указанием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нициалов и фамилии</w:t>
            </w:r>
            <w:r>
              <w:rPr>
                <w:lang w:eastAsia="en-US"/>
              </w:rPr>
              <w:t xml:space="preserve"> композитора, названия и хронометража </w:t>
            </w:r>
            <w:r>
              <w:rPr>
                <w:b/>
                <w:lang w:eastAsia="en-US"/>
              </w:rPr>
              <w:t>каждого</w:t>
            </w:r>
            <w:r>
              <w:rPr>
                <w:lang w:eastAsia="en-US"/>
              </w:rPr>
              <w:t xml:space="preserve"> произведения</w:t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</w:tabs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мпозитор (с указанием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инициалов и фамилии</w:t>
            </w:r>
            <w:r>
              <w:rPr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Название произвед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ремя звучания</w:t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 xml:space="preserve">____________________ </w:t>
        <w:tab/>
        <w:tab/>
        <w:tab/>
        <w:tab/>
        <w:tab/>
        <w:tab/>
        <w:t>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 xml:space="preserve">Подпись </w:t>
        <w:tab/>
        <w:tab/>
        <w:tab/>
        <w:tab/>
        <w:tab/>
        <w:tab/>
        <w:tab/>
        <w:tab/>
        <w:tab/>
        <w:t>Расшифровка подписи</w:t>
      </w:r>
    </w:p>
    <w:p>
      <w:pPr>
        <w:pStyle w:val="Normal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St30z0">
    <w:name w:val="WW8NumSt30z0"/>
    <w:qFormat/>
    <w:rPr>
      <w:rFonts w:ascii="Symbol" w:hAnsi="Symbol" w:cs="Symbol"/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 Знак Знак"/>
    <w:qFormat/>
    <w:rPr>
      <w:rFonts w:eastAsia="Calibri"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8">
    <w:name w:val="Основной текст (8)_"/>
    <w:qFormat/>
    <w:rPr>
      <w:i/>
      <w:sz w:val="13"/>
      <w:shd w:fill="FFFFFF" w:val="clear"/>
    </w:rPr>
  </w:style>
  <w:style w:type="character" w:styleId="9">
    <w:name w:val="Основной текст (9)_"/>
    <w:qFormat/>
    <w:rPr>
      <w:sz w:val="13"/>
      <w:shd w:fill="FFFFFF" w:val="clear"/>
    </w:rPr>
  </w:style>
  <w:style w:type="character" w:styleId="10">
    <w:name w:val="Основной текст (10)_"/>
    <w:qFormat/>
    <w:rPr>
      <w:rFonts w:ascii="Calibri" w:hAnsi="Calibri" w:cs="Calibri"/>
      <w:i/>
      <w:sz w:val="12"/>
      <w:shd w:fill="FFFFFF" w:val="clear"/>
    </w:rPr>
  </w:style>
  <w:style w:type="character" w:styleId="11">
    <w:name w:val="Основной текст (11)_"/>
    <w:qFormat/>
    <w:rPr>
      <w:i/>
      <w:sz w:val="15"/>
      <w:shd w:fill="FFFFFF" w:val="clear"/>
    </w:rPr>
  </w:style>
  <w:style w:type="paragraph" w:styleId="Heading">
    <w:name w:val="Heading"/>
    <w:basedOn w:val="Normal"/>
    <w:next w:val="TextBody"/>
    <w:qFormat/>
    <w:pPr>
      <w:ind w:right="-568" w:hanging="284"/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rFonts w:eastAsia="Calibri"/>
      <w:sz w:val="28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240" w:after="180"/>
      <w:jc w:val="right"/>
    </w:pPr>
    <w:rPr>
      <w:sz w:val="25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60" w:after="240"/>
    </w:pPr>
    <w:rPr>
      <w:i/>
      <w:sz w:val="13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240"/>
    </w:pPr>
    <w:rPr>
      <w:sz w:val="13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60" w:after="240"/>
    </w:pPr>
    <w:rPr>
      <w:rFonts w:ascii="Calibri" w:hAnsi="Calibri" w:cs="Calibri"/>
      <w:i/>
      <w:sz w:val="12"/>
      <w:szCs w:val="20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180" w:after="0"/>
    </w:pPr>
    <w:rPr>
      <w:i/>
      <w:sz w:val="15"/>
      <w:szCs w:val="20"/>
    </w:rPr>
  </w:style>
  <w:style w:type="paragraph" w:styleId="P15">
    <w:name w:val="p15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6ufa@mail.ru" TargetMode="External"/><Relationship Id="rId3" Type="http://schemas.openxmlformats.org/officeDocument/2006/relationships/hyperlink" Target="mailto:dmsh_8@ufamts.ru" TargetMode="External"/><Relationship Id="rId4" Type="http://schemas.openxmlformats.org/officeDocument/2006/relationships/hyperlink" Target="mailto:ufadmsh11@yandex.ru" TargetMode="External"/><Relationship Id="rId5" Type="http://schemas.openxmlformats.org/officeDocument/2006/relationships/hyperlink" Target="mailto:sabitov-school@mail.ru" TargetMode="External"/><Relationship Id="rId6" Type="http://schemas.openxmlformats.org/officeDocument/2006/relationships/hyperlink" Target="mailto:dmsh9ufa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49:00Z</dcterms:created>
  <dc:creator>Айгуль Хайруллина</dc:creator>
  <dc:description/>
  <cp:keywords/>
  <dc:language>en-US</dc:language>
  <cp:lastModifiedBy>manager</cp:lastModifiedBy>
  <cp:lastPrinted>2019-01-15T12:43:00Z</cp:lastPrinted>
  <dcterms:modified xsi:type="dcterms:W3CDTF">2019-02-12T06:23:00Z</dcterms:modified>
  <cp:revision>1298</cp:revision>
  <dc:subject/>
  <dc:title/>
</cp:coreProperties>
</file>