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1"/>
        <w:spacing w:lineRule="auto" w:line="256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1"/>
        <w:spacing w:lineRule="auto" w:line="256"/>
        <w:ind w:left="567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56"/>
        <w:ind w:left="5670" w:hanging="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3759" w:right="3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759" w:right="3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759" w:right="3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ЗАЯВКА № _______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участие в торгах (аукционе) «___» __________ 20__ г.</w:t>
      </w:r>
    </w:p>
    <w:p>
      <w:pPr>
        <w:pStyle w:val="Normal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/>
        <w:ind w:left="3759" w:right="3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* Заполняется претендентом – юридическим лицом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полное наименование юридического лица, ОГРН подающего заявку)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в лице _________________________________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 должность представителя)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Cs w:val="22"/>
              </w:rPr>
              <w:t>действующего на основании доверенности № ______ от «_____» _________________ 20____ г.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юридический адрес __________________________________________телефон ________________, 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Доля Российской Федерации, субъектов Российской  Федерации и муниципальных образований в уставном капитале претендента составляет  __________________ % всего уставного капитала.</w:t>
            </w:r>
          </w:p>
          <w:p>
            <w:pPr>
              <w:pStyle w:val="Normal1"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  <w:lang w:val="en-US"/>
              </w:rPr>
              <w:t>e-mail:</w:t>
            </w:r>
            <w:r>
              <w:rPr>
                <w:szCs w:val="22"/>
              </w:rPr>
              <w:t>_____________________________________________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/>
        <w:t>Банковские реквизиты Претендента, по которым перечисляется сумма возвращаемого задатка:</w:t>
      </w:r>
    </w:p>
    <w:p>
      <w:pPr>
        <w:pStyle w:val="Normal1"/>
        <w:spacing w:lineRule="auto" w:line="240"/>
        <w:ind w:left="0" w:hanging="0"/>
        <w:jc w:val="left"/>
        <w:rPr/>
      </w:pPr>
      <w:r>
        <w:rPr/>
        <w:t xml:space="preserve">наименование, ИНН, КПП получателя  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/>
      </w:pPr>
      <w:r>
        <w:rPr/>
      </w:r>
    </w:p>
    <w:p>
      <w:pPr>
        <w:pStyle w:val="Normal1"/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 xml:space="preserve">_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/>
      </w:pPr>
      <w:r>
        <w:rPr/>
      </w:r>
    </w:p>
    <w:p>
      <w:pPr>
        <w:pStyle w:val="Normal1"/>
        <w:spacing w:lineRule="auto" w:line="240"/>
        <w:ind w:left="0" w:hanging="0"/>
        <w:jc w:val="left"/>
        <w:rPr/>
      </w:pPr>
      <w:r>
        <w:rPr/>
        <w:t xml:space="preserve">наименование, ИНН, КПП банка 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БИК 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Корр.счет _________________________________  Расч.счет.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Indent"/>
        <w:widowControl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, изучив извещение, опубликованно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. №_________________________________ от _________ о проведении аукциона, данные о земельном участке, предлагаемом к приобретению в собственность или в аренду (нужное подчеркнуть), ознакомление с которым настоящим удостоверяется, перечислив задаток </w:t>
      </w:r>
    </w:p>
    <w:p>
      <w:pPr>
        <w:pStyle w:val="Normal1"/>
        <w:spacing w:lineRule="auto" w:line="240"/>
        <w:ind w:left="0" w:hanging="0"/>
        <w:rPr/>
      </w:pPr>
      <w:r>
        <w:rPr>
          <w:szCs w:val="22"/>
        </w:rPr>
        <w:t xml:space="preserve">в размере 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 рублей, заявляет  о своем намерении участвовать в объявленных торгах (аукционе) и выполнить все условия, которые предусмотрены в информационном сообщении. Ознакомившись с условиями торгов (аукциона), техническими условиями, заключениями и иными документами, в том числе градостроительным заключением и согласованиями к нему, по освоению земельного участка (документацией по земельному участку), а также с проектом договора, заключаемого по результатам аукциона, настоящим подтверждая  отсутствие претензий к состоянию земельного участка по результатам произведенного осмотра земельного участка на местности, выражает намерение участвовать в торгах (аукционе) на следующий объект: </w:t>
      </w:r>
    </w:p>
    <w:p>
      <w:pPr>
        <w:pStyle w:val="Normal1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szCs w:val="22"/>
        </w:rPr>
        <w:t>(указать №  и наименование лота, кадастровый номер земельного участка)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  <w:lang w:val="en-US"/>
        </w:rPr>
      </w:pPr>
      <w:r>
        <w:rPr>
          <w:szCs w:val="22"/>
        </w:rPr>
        <w:t>_______________________________________________________________________________________________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rPr>
          <w:szCs w:val="22"/>
        </w:rPr>
      </w:pPr>
      <w:r>
        <w:rPr>
          <w:szCs w:val="22"/>
        </w:rPr>
        <w:t>Содержание ст.39.11, 39.12 Земельного кодекса Российской Федерации  Претенденту известно.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Претендент  обязуется  в случае признания  победителем торгов (аукциона) подписать в день проведения торгов (аукциона)  протокол о результатах торгов (аукциона), заключить договор по итогам торгов (аукциона).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/>
      </w:pPr>
      <w:r>
        <w:rPr>
          <w:szCs w:val="22"/>
        </w:rPr>
        <w:t>Перечень документов, прилагаемых к заявке: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4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____________________________________________________________________________________________ 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Настоящая заявка составлена в 2-х экземплярах:  один экземпляр для организатора  торгов (аукциона), второй экземпляр для Претендента.</w:t>
      </w:r>
    </w:p>
    <w:p>
      <w:pPr>
        <w:pStyle w:val="Normal1"/>
        <w:spacing w:lineRule="auto" w:line="259"/>
        <w:rPr>
          <w:szCs w:val="22"/>
        </w:rPr>
      </w:pPr>
      <w:r>
        <w:rPr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5"/>
      </w:tblGrid>
      <w:tr>
        <w:trPr/>
        <w:tc>
          <w:tcPr>
            <w:tcW w:w="5211" w:type="dxa"/>
            <w:tcBorders/>
          </w:tcPr>
          <w:p>
            <w:pPr>
              <w:pStyle w:val="Normal1"/>
              <w:snapToGrid w:val="false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Подпись Претендента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(уполномоченного лица Претендента)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/__________________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Заявка подана Претендентом</w:t>
            </w:r>
          </w:p>
          <w:p>
            <w:pPr>
              <w:pStyle w:val="Normal1"/>
              <w:spacing w:lineRule="auto" w:line="259"/>
              <w:ind w:left="0" w:hanging="0"/>
              <w:rPr/>
            </w:pPr>
            <w:r>
              <w:rPr>
                <w:szCs w:val="22"/>
              </w:rPr>
              <w:t>«____» _____________ 20___ г.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1"/>
              <w:snapToGrid w:val="false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Подпись уполномоченного лица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Организатора торгов (аукциона)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___/__________________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Заявка принята Организатором торгов(аукциона)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«______» _______________ 20___ г.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  <w:t>__________ ч. ________ мин.</w:t>
            </w:r>
          </w:p>
          <w:p>
            <w:pPr>
              <w:pStyle w:val="Normal1"/>
              <w:spacing w:lineRule="auto" w:line="259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000" w:right="41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40"/>
        <w:ind w:left="0" w:hanging="0"/>
        <w:jc w:val="left"/>
        <w:rPr/>
      </w:pPr>
      <w:r>
        <w:rPr/>
      </w:r>
    </w:p>
    <w:sectPr>
      <w:type w:val="nextPage"/>
      <w:pgSz w:w="11906" w:h="16820"/>
      <w:pgMar w:left="1000" w:right="1000" w:gutter="0" w:header="0" w:top="1440" w:footer="0" w:bottom="720"/>
      <w:pgNumType w:fmt="decimal"/>
      <w:cols w:num="2" w:equalWidth="false" w:sep="false">
        <w:col w:w="4200" w:space="1400"/>
        <w:col w:w="4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9:00Z</dcterms:created>
  <dc:creator>12</dc:creator>
  <dc:description/>
  <dc:language>en-US</dc:language>
  <cp:lastModifiedBy>User</cp:lastModifiedBy>
  <cp:lastPrinted>2013-11-20T10:12:00Z</cp:lastPrinted>
  <dcterms:modified xsi:type="dcterms:W3CDTF">2020-03-17T12:39:00Z</dcterms:modified>
  <cp:revision>2</cp:revision>
  <dc:subject/>
  <dc:title>В специализированное муниципальное учреждение «Центр недвижимости»</dc:title>
</cp:coreProperties>
</file>