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писок победителей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курс видеороликов «Колесо удач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стафина Алина, обучающаяся 3 класса МАОУ Школа №3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хайлова Каталина, Арефьева Евангелина, Мустафин Ильмир, Бикмухаметов Эмир, обучающиеся МАДОУ Детский сад №1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изнюк Оксана, обучающаяся 5А класса МБОУ Лицей № 1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ктив обучающихся 1А класса МБОУ «Башкирская гимназия №140 им. З.Биишевой», руководитель Харченко Г.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рхшатов Глеб, обучающийся МБДОУ «Детский сад №5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ктив обучающихся МБДОУ Детский сад №234 (старший воспитатель Кинцель Валентина Николае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нтелеев Илья, обучающийся 5Б класса, МБОУ «Аксаковская гимназия №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на Александра Валерьевна, обучающаяся 7В класса, Васин Алексей Валерьевич, обучающийся 5В класса МБОУ Школа №12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диков Михаил, обучающийся 3 А класса МБОУ 2Лицей №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манов Григорий, Иванова Анна Владимировна обучающиеся МБОУ «Гимназия № 82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ллендж – марафон рисунков на асфальте «Дорожные приключ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стренко Камилла, обучающаяся МБОУ ДО «УГДДТим. В.М. Комар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тив обучающихся старшей группы МБДОУ Детский сад №144, педагог  Гильманова З.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митриева Екатерина, обучающаяся МБОУ ДО «УГДДТ им. В.М. Комар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лиева Гульназ, обучающаяся МБОУ ДО «ЦДТ «Ист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тковская Амалия, обучающаяся МАДОУ Детский сад №324, педагог Тимашева Л.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фидов Дмитрий, Максимов Герман, обучающиеся МАДОУ Детский сад №51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мов Никита, обучающаяся МБДОУ Детский сад №1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саенова Сабина, обучающаяся МБОУ ДО «ЦДТ «Исток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курс по изготовлению лэпбука «Детям знать положено» среди педагогических работников образовательных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ляева Эльвира Рифовна, воспитатель МБДОУ Детский сад № 2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деева Эльвира Зияфатовна, воспитатель МАДОУ Детский сад № 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лиева Альбина Александровна, воспитатель МАДОУ Детский сад №3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лимова Айгюль Борисовна и Янышева Стелла Ивановна, воспитатели МБДОУ Детский сад № 2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рофеева Елена Геннадиевна, воспитатель МБДОУ Детский сад №2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окирова Насиба Насимовна и Каримова Алия Адиповна, воспитатель МБДОУ Детский сад №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ьина Лариса Владимировна, педагог дополнительного образования МБОУ ДО «Станция юных техни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льцева Ольга Сергеевна и Краснова Татьяна Анатольевна, учителя начальных классов МБОУ Школа №15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йретдинова Резеда Абриковна, воспитатель МБОУ «Школа-интернат № 3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лучшее исполнение художественного произведения собственного сочин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Мой новый дорожный знак»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оминации «Эсс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иил Данилевич, обучающийся МБДОУ Детский сад №3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ламова Виктория, обучающаяся МБОУ ДО «УГДДТ им. В.М. Комар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ганян Ева,  обучающаяся МБОУ «Лицей №46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номинаци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Стихотвор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лимов Марат, обучающийся МБДОУ Детский сад №1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хомова Анастасия, обучающаяся МБОУ «Школа №11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ексеева София, обучающаяся МБОУ «Школа № 2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атхулисламова Аделина, обучающаяся МБОУ «Лицей №4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аева Анастасия, обучающаяся МБОУ Школа №71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номинаци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Частуш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йбрахманова Аделина, Хайбрахманова Арина, обучающихся МБДОУ Детский сад №28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номинаци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Сказ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тив обучающихся МБДОУ Детский сад №28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Кислицына Т.А.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тив обучающихся МБОУ ДО «ЦДТТ «Биктырыш», руководители Валеева Э.Ш., Чащевая Г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уснутдинова Самира, обучающаяся МБОУ «Школа №45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оминации 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сн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битова Ясмина, Габитова Самина, Габитова Дина,  обучающихся МБОУ ДО «Татарская воскресная школа №1», руководитель Захарова Л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тлуярову Ралину МБОУ «Гимназия №39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ктивное учас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санова Ринара Илгизовна, заместитель дректора по воспитательной работе МБОУ Школа № 104 им. М.Шаймурат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йдакова Алина Петровна, методист МБОУ ДО «Научно-информационно-методический центр» ГО г.Уфа Р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ирова Татьяна Ивановна, директор МБОУ ДО «Дом детского творчества «Новатор» ГО г.Уфа Р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ДО «Центр развития творчества «Викто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малова Лейла Салимьяновна, методист МБОУ ДО «Научно-информационно-методический центр» ГО г.Уфа Р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Школа № 24 ГО г.Уфа Р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ДО «Центр детского творчества «Глобус» ГО г.Уфа РБ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pacing w:val="-11"/>
      <w:sz w:val="28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5:00Z</dcterms:created>
  <dc:creator>Администратор</dc:creator>
  <dc:description/>
  <cp:keywords/>
  <dc:language>en-US</dc:language>
  <cp:lastModifiedBy>NIMC</cp:lastModifiedBy>
  <cp:lastPrinted>2020-07-15T09:56:00Z</cp:lastPrinted>
  <dcterms:modified xsi:type="dcterms:W3CDTF">2020-07-15T10:25:00Z</dcterms:modified>
  <cp:revision>6</cp:revision>
  <dc:subject/>
  <dc:title/>
</cp:coreProperties>
</file>