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КРУГЛОГО СТОЛ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сотрудничество и кооперация. Успешные кейсы взаимодействия малого и среднего бизнеса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70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7 апреля 2021 года, 14ч-00м </w:t>
        <w:tab/>
        <w:tab/>
        <w:tab/>
        <w:t xml:space="preserve">Конференц-зал №2 «ВДНХ-ЭКСПО», </w:t>
      </w:r>
    </w:p>
    <w:p>
      <w:pPr>
        <w:pStyle w:val="Normal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.Уфа ул. Менделеева, 158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402"/>
        <w:gridCol w:w="1843"/>
        <w:gridCol w:w="3543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:</w:t>
            </w:r>
            <w:r>
              <w:rPr>
                <w:sz w:val="28"/>
                <w:szCs w:val="28"/>
              </w:rPr>
              <w:t xml:space="preserve"> Администрация городского округа город Уфа Республики Башкортостан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 мероприятия: </w:t>
            </w:r>
            <w:r>
              <w:rPr>
                <w:sz w:val="28"/>
                <w:szCs w:val="28"/>
              </w:rPr>
              <w:t>развитие кооперационных связей между предприятиями города Уфы и регионами РФ, продвижение продукции и услуг предприятий на рынках Уральского региона, Поволжья и Республики Башкортоста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и участии:</w:t>
            </w:r>
            <w:r>
              <w:rPr>
                <w:sz w:val="28"/>
                <w:szCs w:val="28"/>
              </w:rPr>
              <w:t xml:space="preserve"> предприятий промышленности, технопарков и индустриальных парков г. Уфы, г. Минска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Модератор: </w:t>
            </w:r>
            <w:r>
              <w:rPr>
                <w:sz w:val="28"/>
                <w:szCs w:val="28"/>
              </w:rPr>
              <w:t>Репринцев Владимир Григорьевич - Исполнительный директор Ассоциации городов Поволжья, г. Сам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_Hlk30180294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тупительное слово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 Николай Сергеевич, заместитель главы Администрации городского округа город Уфа Республики Башкортостан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4"/>
            </w:tblGrid>
            <w:tr>
              <w:trPr>
                <w:trHeight w:val="715" w:hRule="atLeast"/>
              </w:trPr>
              <w:tc>
                <w:tcPr>
                  <w:tcW w:w="265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z w:val="26"/>
                      <w:szCs w:val="26"/>
                    </w:rPr>
                    <w:t xml:space="preserve">Текущее состояние и перспективы развития кооперационных связей предприятий Уфы с Уральским регионом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Абдуллин Руслан Маратович, Представитель Республики Башкортостан в Челябинской области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ин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мен мнениями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пективы сотрудничества предприятий Республики Татарстан и Уф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бов Юсуп Диганшеевич, Постоянный представитель Республики Татарстан в Республике Башкортостан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ин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мен мнениями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тственное слово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 Алексей Иванович, (онлайн) заместитель главы администрации муниципального образования «Город Саратов» по экономическим вопросам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ин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мен мнениями</w:t>
            </w:r>
          </w:p>
        </w:tc>
      </w:tr>
      <w:tr>
        <w:trPr>
          <w:trHeight w:val="1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е и межрегиональные аспекты деятельности Союза машиностроителей России и вопросы коопераци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рохин Владимир Нефедо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дседателя Омского регионального отделения «Союз машиностроителей России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ин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мен мнениями</w:t>
            </w:r>
          </w:p>
        </w:tc>
      </w:tr>
      <w:tr>
        <w:trPr>
          <w:trHeight w:val="1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ий городской технопарк – инновационная территория развития и сотрудничеств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енко Анна Леонидовна, заместитель директора по инновационному развитию общества с ограниченной ответственностью «Минский городской технопар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ин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мен мнениями</w:t>
            </w:r>
          </w:p>
        </w:tc>
      </w:tr>
      <w:tr>
        <w:trPr>
          <w:trHeight w:val="2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5 </w:t>
            </w:r>
            <w:r>
              <w:rPr>
                <w:sz w:val="26"/>
                <w:szCs w:val="26"/>
              </w:rPr>
              <w:t>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маркетинговый центр, как инструмент государственной поддержки продвижения отечественной продукции на рынках потребления в2в, в2</w:t>
            </w:r>
            <w:r>
              <w:rPr>
                <w:sz w:val="26"/>
                <w:szCs w:val="26"/>
                <w:lang w:val="en-US"/>
              </w:rPr>
              <w:t>g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лер Яков Вениаминович, Генеральный директор Акционерного общества «Агентство по государственному заказу Республики Татарстан» (АО «АГЗРТ»)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ин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мен мнениями</w:t>
            </w:r>
          </w:p>
        </w:tc>
      </w:tr>
      <w:tr>
        <w:trPr>
          <w:trHeight w:val="10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ы бизнес-миссий в регион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предприятий бизнес-мисси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 Андрей Петрович, координатор Бизнес-миссии ЧФ ИД «Комсомольская правда»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ин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мен мнениям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шный кейс взаимодействия ООО "ЧЕТРА" в Казахстане и Киргизи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 Владимир Сергее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онлайн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компании ООО "ЧЕТРА"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ин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мен мнениям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сов Айрат Магсумзянович, генеральный директор ООО НПП «ХОРТУМ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ин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мен мнениям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Ыдрысов Асылмурат Давлетович, коммерческий директор ООО «БИЭЙЧБИ СИСТЕМ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ин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мен мнениям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технический задел НПО «Андроидная техника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чиненова Анастасия Валентиновна, Руководитель коммерческого отдела НПО «Андроидная техника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ин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мен мнениям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пективы внедрения качественной вентиляции с целью улучшения "Здоровья нации" и сбережения энергоресурсов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рев Владислав Владимирович, генеральный директор ООО НПП «Чистый воздух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ин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мен мн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ин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ание соглашений о сотрудничестве: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>
                <w:sz w:val="26"/>
                <w:szCs w:val="26"/>
              </w:rPr>
              <w:t>Между Администрацией городского округа город Уфа Республики Башкортостан и Постоянным представительством Республики Татарстан в Республике Башкортостан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>
                <w:sz w:val="26"/>
                <w:szCs w:val="26"/>
              </w:rPr>
              <w:t xml:space="preserve">между </w:t>
            </w:r>
            <w:r>
              <w:rPr>
                <w:bCs/>
                <w:sz w:val="26"/>
                <w:szCs w:val="26"/>
              </w:rPr>
              <w:t>региональным объединением работодателей «Союз работодателей Республики Башкортостан</w:t>
            </w:r>
            <w:r>
              <w:rPr>
                <w:b/>
                <w:bCs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>и Омским региональным отделением «Союз машиностроителей России»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 ГБПОУ Катав-Ивановский индустриальный техникум и ГБПОУ Уфимский машиностроительный колледж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жду ООО «Минский городской технопарк» и НПА «Технопарк авиационных технолог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ин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</w:t>
            </w:r>
          </w:p>
        </w:tc>
      </w:tr>
    </w:tbl>
    <w:p>
      <w:pPr>
        <w:pStyle w:val="Normal"/>
        <w:tabs>
          <w:tab w:val="clear" w:pos="708"/>
          <w:tab w:val="left" w:pos="15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21" w:leader="none"/>
        </w:tabs>
        <w:rPr/>
      </w:pPr>
      <w:r>
        <w:rPr>
          <w:i/>
          <w:sz w:val="26"/>
          <w:szCs w:val="26"/>
        </w:rPr>
        <w:t>Продолжительность 1 ч. 50 ми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56:00Z</dcterms:created>
  <dc:creator>fedorova</dc:creator>
  <dc:description/>
  <cp:keywords/>
  <dc:language>en-US</dc:language>
  <cp:lastModifiedBy>Нигматуллин Урал Акрамович</cp:lastModifiedBy>
  <cp:lastPrinted>2021-04-05T15:59:00Z</cp:lastPrinted>
  <dcterms:modified xsi:type="dcterms:W3CDTF">2021-04-06T11:01:00Z</dcterms:modified>
  <cp:revision>15</cp:revision>
  <dc:subject/>
  <dc:title>РЕГЛАМЕНТ</dc:title>
</cp:coreProperties>
</file>