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пективы промышленного и делового туризма. Опыт города Уф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/>
      </w:pPr>
      <w:r>
        <w:rPr>
          <w:i/>
          <w:spacing w:val="-2"/>
          <w:sz w:val="28"/>
          <w:szCs w:val="28"/>
        </w:rPr>
        <w:t>8 апреля 2021 года, 16 ч-00м                              Конференц-зал №2 «ВДНХ-ЭКСПО»,</w:t>
      </w:r>
    </w:p>
    <w:p>
      <w:pPr>
        <w:pStyle w:val="Normal"/>
        <w:ind w:firstLine="709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г.Уфа ул. Менделеева, 158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402"/>
        <w:gridCol w:w="538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:</w:t>
            </w:r>
            <w:r>
              <w:rPr>
                <w:sz w:val="28"/>
                <w:szCs w:val="28"/>
              </w:rPr>
              <w:t xml:space="preserve"> Администрация городского округа город Уфа Республики Башкорто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мероприятия: </w:t>
            </w:r>
            <w:r>
              <w:rPr>
                <w:sz w:val="28"/>
                <w:szCs w:val="28"/>
              </w:rPr>
              <w:t>продвижение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 развития промышленного и делового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туризма на территории города Уфы как одной из составляющих </w:t>
            </w:r>
            <w:r>
              <w:rPr>
                <w:color w:val="212121"/>
                <w:spacing w:val="-5"/>
                <w:sz w:val="28"/>
                <w:szCs w:val="28"/>
              </w:rPr>
              <w:t>инвестиционной привлека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участии: </w:t>
            </w:r>
            <w:r>
              <w:rPr>
                <w:sz w:val="28"/>
                <w:szCs w:val="28"/>
              </w:rPr>
              <w:t>экспертов, представителей туристической отрасли, предприятий промышленности, технопарков и индустриальных парков г. Уфы</w:t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Мусина Инга Ануровна – директор Союза предпринимателей города Уфы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, 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3018029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Вступительное сл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Николай Сергеевич, заместитель главы Администрации городского округа город Уфа Республики Башкортостан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нова Эльмира Наилевна – Председатель Государственного комитета Республики Башкортостан по туризму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еоролик о промышленном туризме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азвития промышленного туризма на примере ГУП БХП «Агидель» Р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Гузель Мидхатовна, генеральный директор ГУП БХП «Агидель» Республики Башкортостан;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мен мнениями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азвития промышленного туризма на приме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хнопарка «МЕГ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офеев Андрей Геннадьевич, генеральный директор технопарка «МЕГИ» 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мен мнениями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ое м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Марина Всеволодовна, Председатель Гильдии экскурсоводов Республики Башкортостан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ое м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ова Лилия Фарит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формационно-тренингового центра «Профессиональные кадры», Амбассадор Общенационального союза индуст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теприимства (онлайн)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ое м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фатов Дмитрий Ф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рра Урал»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омышленного туризма в системе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фазова Елена Робертовна, начальник Управления образования Администрации городского округа город Уфа Республики Башкортостан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мен мнениями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звития конгрессно-выставочной деятельности в Уфе. Вклад в развитие делового туриз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игулова Альбина Вильевна, генеральный директор ООО «Башкирская выставочная комп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исание соглашений о сотрудничестве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по развитию промышленного туризма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>
                <w:sz w:val="28"/>
                <w:szCs w:val="28"/>
              </w:rPr>
              <w:t>между Администрацией городского округа город Уфа Республики Башкортостан и технопарком «МЕГИ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Администрацией городского округа город Уфа Республики Башкортостан и ГУП БХП «Агидель» Республики Башкортост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мероприятия. Подведение итогов</w:t>
            </w:r>
          </w:p>
        </w:tc>
      </w:tr>
    </w:tbl>
    <w:p>
      <w:pPr>
        <w:pStyle w:val="Normal"/>
        <w:tabs>
          <w:tab w:val="clear" w:pos="708"/>
          <w:tab w:val="left" w:pos="1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21" w:leader="none"/>
        </w:tabs>
        <w:rPr/>
      </w:pPr>
      <w:r>
        <w:rPr>
          <w:sz w:val="28"/>
          <w:szCs w:val="28"/>
        </w:rPr>
        <w:t>Продолжительность 1 час 10 ми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7:00Z</dcterms:created>
  <dc:creator>fedorova</dc:creator>
  <dc:description/>
  <cp:keywords/>
  <dc:language>en-US</dc:language>
  <cp:lastModifiedBy>Нигматуллин Урал Акрамович</cp:lastModifiedBy>
  <cp:lastPrinted>2021-04-06T09:51:00Z</cp:lastPrinted>
  <dcterms:modified xsi:type="dcterms:W3CDTF">2021-04-06T09:37:00Z</dcterms:modified>
  <cp:revision>2</cp:revision>
  <dc:subject/>
  <dc:title>РЕГЛАМЕНТ</dc:title>
</cp:coreProperties>
</file>