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 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Вышестоящая организация: _________________________________________________ 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Сведения о работающих </w:t>
            </w:r>
            <w:r>
              <w:rPr/>
              <w:t>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х 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Ўм-ЎмЎгЎм?Ўм§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0:00Z</dcterms:created>
  <dc:creator>Имаев</dc:creator>
  <dc:description/>
  <cp:keywords/>
  <dc:language>en-US</dc:language>
  <cp:lastModifiedBy>Oksana Shaydiyanova</cp:lastModifiedBy>
  <cp:lastPrinted>2018-11-28T10:47:00Z</cp:lastPrinted>
  <dcterms:modified xsi:type="dcterms:W3CDTF">2023-09-20T08:44:00Z</dcterms:modified>
  <cp:revision>26</cp:revision>
  <dc:subject/>
  <dc:title>По состоянию на________________________</dc:title>
</cp:coreProperties>
</file>